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雲南様式第３１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施工計画書　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/>
          <w:sz w:val="24"/>
          <w:szCs w:val="24"/>
          <w:lang w:eastAsia="zh-TW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1470"/>
        <w:gridCol w:w="2730"/>
      </w:tblGrid>
      <w:tr>
        <w:trPr>
          <w:tblHeader w:val="true"/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質・規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会社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資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－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備　　　　　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注－２）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調砕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－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砕　石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－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800" w:hanging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－１　｢資料１・資料２」とは、品質規格を確認するためのカタログ等の資料番号であり、施工計画書の一部として当該資料を別冊で添付する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－２　材料検査を行う品名は、備考欄に記入し、頻度等を施工計画書に記載する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－３　「製造会社名等」は、資材の製造会社あるいは購入先等の所在地（市町村名）を欄内下段（　）内に記載する。</w:t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その他　試験結果報告書（ミルシート等）は、品質管理・出来高管理綴に整理する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Style19">
    <w:name w:val="注意事項"/>
    <w:basedOn w:val="Normal"/>
    <w:qFormat/>
    <w:pPr>
      <w:ind w:left="880" w:hanging="880"/>
    </w:pPr>
    <w:rPr>
      <w:rFonts w:ascii="ＭＳ ゴシック;MS Gothic" w:hAnsi="ＭＳ ゴシック;MS Gothic" w:eastAsia="ＭＳ ゴシック;MS Gothic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3:00Z</dcterms:created>
  <dc:creator>土木部技術管理室</dc:creator>
  <dc:description/>
  <cp:keywords/>
  <dc:language>en-US</dc:language>
  <cp:lastModifiedBy>雲南市</cp:lastModifiedBy>
  <cp:lastPrinted>2005-08-15T13:58:00Z</cp:lastPrinted>
  <dcterms:modified xsi:type="dcterms:W3CDTF">2021-12-08T04:09:00Z</dcterms:modified>
  <cp:revision>19</cp:revision>
  <dc:subject/>
  <dc:title>共通仕様書様式集</dc:title>
</cp:coreProperties>
</file>