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243840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1888631671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9.2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1818960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長　　○○○○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20"/>
        <w:ind w:left="4200" w:firstLine="8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業　務　完　了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395"/>
      </w:tblGrid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務　　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　行　期　限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地完了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業務が完了しま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成果品は成果品一覧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56:00Z</dcterms:created>
  <dc:creator>FMV-USER</dc:creator>
  <dc:description/>
  <cp:keywords/>
  <dc:language>en-US</dc:language>
  <cp:lastModifiedBy>雲南市</cp:lastModifiedBy>
  <dcterms:modified xsi:type="dcterms:W3CDTF">2021-12-14T04:29:00Z</dcterms:modified>
  <cp:revision>10</cp:revision>
  <dc:subject/>
  <dc:title>様式第7号</dc:title>
</cp:coreProperties>
</file>