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6"/>
        </w:rPr>
        <w:t>債権譲渡通知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年　　月　　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雲南市長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請負者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甲）譲渡人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氏名 　　　　　　　　　　　　　　　　　　　実印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（乙）譲受人　住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名　　　　　　　　　　　　　　　　　　　 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年　　月　　日付けで承諾いただきました、甲が雲南市（貴殿）に対して有する次の工事請負代金債権について、乙に譲渡致しましたので、甲乙連署の上通知します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よって、次の工事請負代金につきまして、今後は乙の次の振込口座に振り込みください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［譲渡債権の表示］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工 事 名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 xml:space="preserve">　工事場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工　　期　　 自：　　　　年　　月　　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至：　　　　年　　月　　日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 xml:space="preserve">　請負代金額　　  金　　   　　　 円 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ascii="ＭＳ 明朝;MS Mincho" w:hAnsi="ＭＳ 明朝;MS Mincho" w:cs="ＭＳ 明朝;MS Mincho"/>
          <w:sz w:val="18"/>
          <w:szCs w:val="14"/>
        </w:rPr>
        <w:t>ただし、契約変更により増減が生じた場合はその金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 xml:space="preserve">　前払金額        金              円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中間前払金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又は部分払金額 金              円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29972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25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-(2)-(3)</w:t>
      </w:r>
      <w:r>
        <w:rPr>
          <w:rFonts w:ascii="ＭＳ 明朝;MS Mincho" w:hAnsi="ＭＳ 明朝;MS Mincho" w:cs="ＭＳ 明朝;MS Mincho"/>
        </w:rPr>
        <w:t xml:space="preserve">権譲渡額     金　　 　　　　 円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年　　月　　日現在見込額</w:t>
      </w:r>
      <w:r>
        <w:rPr>
          <w:rFonts w:cs="ＭＳ 明朝;MS Mincho" w:ascii="ＭＳ 明朝;MS Mincho" w:hAnsi="ＭＳ 明朝;MS Mincho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Cs w:val="14"/>
        </w:rPr>
        <w:t>　　　　　　　</w:t>
      </w:r>
      <w:r>
        <w:rPr>
          <w:rFonts w:ascii="ＭＳ 明朝;MS Mincho" w:hAnsi="ＭＳ 明朝;MS Mincho" w:cs="ＭＳ 明朝;MS Mincho"/>
          <w:sz w:val="18"/>
          <w:szCs w:val="14"/>
        </w:rPr>
        <w:t>（ただし、契約変更により増減が生じた場合はその金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［承諾番号］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［振込口座］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振込希望金融機関名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 xml:space="preserve">　預金の種別及び口座番号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口座名義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（ふりがな）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3:00Z</dcterms:created>
  <dc:creator/>
  <dc:description/>
  <cp:keywords/>
  <dc:language>en-US</dc:language>
  <cp:lastModifiedBy>user</cp:lastModifiedBy>
  <cp:lastPrinted>2009-09-17T15:35:00Z</cp:lastPrinted>
  <dcterms:modified xsi:type="dcterms:W3CDTF">2014-03-14T06:26:00Z</dcterms:modified>
  <cp:revision>7</cp:revision>
  <dc:subject/>
  <dc:title>                                                               （様式第４号）</dc:title>
</cp:coreProperties>
</file>