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６号（第１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入札価格調査の概要</w:t>
      </w:r>
    </w:p>
    <w:p>
      <w:pPr>
        <w:pStyle w:val="Normal"/>
        <w:tabs>
          <w:tab w:val="clear" w:pos="840"/>
          <w:tab w:val="left" w:pos="4110" w:leader="none"/>
        </w:tabs>
        <w:ind w:left="5040" w:hanging="0"/>
        <w:rPr>
          <w:b/>
          <w:b/>
          <w:kern w:val="0"/>
          <w:sz w:val="28"/>
          <w:szCs w:val="21"/>
          <w:u w:val="single"/>
        </w:rPr>
      </w:pPr>
      <w:r>
        <w:rPr>
          <w:b/>
          <w:kern w:val="0"/>
          <w:sz w:val="28"/>
          <w:szCs w:val="21"/>
          <w:u w:val="single"/>
        </w:rPr>
      </w:r>
    </w:p>
    <w:p>
      <w:pPr>
        <w:pStyle w:val="Normal"/>
        <w:tabs>
          <w:tab w:val="clear" w:pos="840"/>
          <w:tab w:val="left" w:pos="4110" w:leader="none"/>
        </w:tabs>
        <w:ind w:left="5040" w:right="420" w:hanging="0"/>
        <w:jc w:val="right"/>
        <w:rPr>
          <w:szCs w:val="21"/>
          <w:u w:val="single"/>
        </w:rPr>
      </w:pPr>
      <w:r>
        <w:rPr>
          <w:kern w:val="0"/>
          <w:szCs w:val="21"/>
          <w:u w:val="single"/>
        </w:rPr>
        <w:t>公表日</w:t>
      </w:r>
      <w:r>
        <w:rPr>
          <w:szCs w:val="21"/>
          <w:u w:val="single"/>
        </w:rPr>
        <w:t>　　平成２９年１１月１６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大東ふれあい運動場整備事業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大東ふれあい運動場陸上競技場改修工事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入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雲南建設　株式会社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入札者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雲南市加茂町南加茂５５０－１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調査基準価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￥８８，２０１，７５０．（税抜）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当該価格で入札した理由及び入札価格（内訳書添付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対象工事場所が事業所及び倉庫に近いため、資材労務のロスが少ない。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今回使用する主要資材について、他工事と一括して仕入れを行うことにより、標準的な価格に比べ、安価に調達することが出来、大幅なコスト削減が見込まれるため。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/>
              <w:t>経験豊富な下請業者の協力が得られたことにより、３種公認認定に向けての体制が整ったため。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諸経費率については、当該社内規定に基づき適正な単価を計上していることから、製品品質に影響を及ぼすことはない。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以上のことから、当該価格で受注しても適正な工事施工が可能と判断する。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入札価格　￥７４，８００，０００．（税抜）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２　手持ち工事の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安来木次線（真金工区）防災安全交付金（交通安全）工事　第２期　　　　　　　工期：平成２９年１２月２５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玉湯吾妻山線八代工区　防災安全交付金（交通安全）工事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工期：平成２９年１２月２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年度中山間地域総合整備事業　雲南北地区区画（昭和）その２工事　　　工期：平成３０年３月３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防災・安全交付金　町道佐白町線道路（舗装整備）工事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工期：平成２９年１１月１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防災・安全交付金　町道古市三成線道路（舗装整備）工事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工期：平成２９年１１月１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防災・安全交付金　町道川西五反田線道路（舗装整備）工事　　　　　　　　　工期：平成２９年１１月１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防災・安全交付金　町道馬馳八代線道路（舗装整備）工事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工期：平成２９年１１月１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防災・安全交付金　町道武者山滝坂線外道路（舗装整備）工事　　　　　　　　工期：平成２９年１１月１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丸子山周辺土地区画整理事業　１街区造成工事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工期：平成２９年１０月２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国道３１４号三成工区　県単舗装整備工事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工期：平成２９年１１月３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掛合上阿井線吉田工区外　県単舗装整備工事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工期：平成２９年１２月１５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玉湯吾妻山線東阿用工区外　県単舗装整備工事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工期：平成２９年１２月２０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道路施設整備事業　市道元天神大別成木線舗装工事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工期：平成２９年１０月２７日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１０月２６日現在、１３件の手持ち工事であるが、年内に１２件竣工済みとなるため。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ind w:left="210" w:hanging="210"/>
              <w:rPr/>
            </w:pPr>
            <w:r>
              <w:rPr>
                <w:szCs w:val="21"/>
              </w:rPr>
              <w:t>３　対象工事箇所と入札者の事務所、倉庫との関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対象工事場所：雲南市大東町飯田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入札者事務所：雲南市加茂町南加茂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事務所との距離：５．２ｋｍ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倉庫との距離：６．４ｋｍ　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現場には近距離の範囲であるため、工事の支障にならない。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４　手持ち資材の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今回工事を行う際の自社の手持ち資材はコーンと看板の仮設資材のみである。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５　資材購入先と入札者との関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協力会社として、長谷川体育施設（株）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レヂンエースポリウレタン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トップコート油性斜熱耐候塗料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角石・標石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標識タイル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突き箱枠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６　手持機械の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特に問題なし。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７　労務者の確保計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ウレタン舗装工　　　　　　４００名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スポーツポイント工　　　　１６８名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グランド・コート施設修繕　１５０名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構造物撤去工　　　　　　　１２５名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特に問題なし。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ind w:left="210" w:hanging="210"/>
              <w:rPr/>
            </w:pPr>
            <w:r>
              <w:rPr>
                <w:szCs w:val="21"/>
              </w:rPr>
              <w:t>８　下請契約予定業者等及びその契約予定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長谷川体育施設（株）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　６２，６４０，０００（税抜）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９　経営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特に問題なし。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信用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建設業法違反の有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下請代金の支払遅延状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上記特に問題なし。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ind w:left="210" w:hanging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過去２年間に受注、施工した公共工事の成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中国地方整備局松江国道事務所発注　　１件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島根県雲南県土整備事務所発注　　　１８件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雲南市発注　　　　　　　　　　　　１２件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　数値的判断基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直接工事費　</w:t>
            </w:r>
            <w:r>
              <w:rPr>
                <w:szCs w:val="21"/>
              </w:rPr>
              <w:t>85.77</w:t>
            </w:r>
            <w:r>
              <w:rPr>
                <w:szCs w:val="21"/>
              </w:rPr>
              <w:t>％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％以上ＯＫ）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共通仮設費　</w:t>
            </w:r>
            <w:r>
              <w:rPr>
                <w:szCs w:val="21"/>
              </w:rPr>
              <w:t>72.14</w:t>
            </w:r>
            <w:r>
              <w:rPr>
                <w:szCs w:val="21"/>
              </w:rPr>
              <w:t>％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％以上ＯＫ）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現場管理費　</w:t>
            </w:r>
            <w:r>
              <w:rPr>
                <w:szCs w:val="21"/>
              </w:rPr>
              <w:t>70.85</w:t>
            </w:r>
            <w:r>
              <w:rPr>
                <w:szCs w:val="21"/>
              </w:rPr>
              <w:t>％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％以上ＯＫ）</w:t>
            </w:r>
          </w:p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一般管理費　</w:t>
            </w:r>
            <w:r>
              <w:rPr>
                <w:szCs w:val="21"/>
              </w:rPr>
              <w:t>31.09</w:t>
            </w:r>
            <w:r>
              <w:rPr>
                <w:szCs w:val="21"/>
              </w:rPr>
              <w:t>％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以上ＯＫ）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　その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特に問題なし。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　判断結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szCs w:val="21"/>
              </w:rPr>
            </w:pPr>
            <w:r>
              <w:rPr>
                <w:szCs w:val="21"/>
              </w:rPr>
              <w:t>調査の結果、工事費内訳については、全ての項目で数値的判断基準に適合しており、一定の額が確保されている。また、施工能力及び同種工事の施工実績を有し、受注意欲も高いことから、当該業者の現場管理に関する監督体制を強化すること等で、適正な工事施工は可能であると認められるため、当該業者を落札業者とす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9:00Z</dcterms:created>
  <dc:creator>user</dc:creator>
  <dc:description/>
  <cp:keywords/>
  <dc:language>en-US</dc:language>
  <cp:lastModifiedBy>情報系クライアント0065</cp:lastModifiedBy>
  <cp:lastPrinted>2016-01-26T09:17:00Z</cp:lastPrinted>
  <dcterms:modified xsi:type="dcterms:W3CDTF">2017-11-14T10:50:00Z</dcterms:modified>
  <cp:revision>24</cp:revision>
  <dc:subject/>
  <dc:title/>
</cp:coreProperties>
</file>