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問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雲南市長　石　飛　厚　志　 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質問者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住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商号及び名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代表者指名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担当者所属・氏名　　　　　　　　　　　　 </w:t>
      </w:r>
    </w:p>
    <w:p>
      <w:pPr>
        <w:pStyle w:val="Normal"/>
        <w:ind w:firstLine="336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　　　　　　　　　　　　　　　　　　　　 </w:t>
      </w:r>
    </w:p>
    <w:p>
      <w:pPr>
        <w:pStyle w:val="Normal"/>
        <w:ind w:firstLine="420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ＴＥＬ：　　　　　　　　　　　　　　　　 </w:t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ＦＡＸ：　　　　　　　　　　　　　　　　 </w:t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メール：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令和７年４月２３日付けで公告のあった雲南市公用車メンテナンスリース調達（軽箱バン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台　三刀屋総合センター）に関し、質問書を提出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98"/>
        <w:gridCol w:w="2758"/>
        <w:gridCol w:w="487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件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類該当箇所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</w:tr>
      <w:tr>
        <w:trPr>
          <w:trHeight w:val="10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0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質問が無い場合は、質問書を提出する必要は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適宜欄を増やして使用してくだ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記 (文字)"/>
    <w:qFormat/>
    <w:rPr>
      <w:sz w:val="21"/>
      <w:szCs w:val="22"/>
    </w:rPr>
  </w:style>
  <w:style w:type="character" w:styleId="Style16">
    <w:name w:val="結語 (文字)"/>
    <w:qFormat/>
    <w:rPr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34:00Z</dcterms:created>
  <dc:creator>user</dc:creator>
  <dc:description/>
  <cp:keywords/>
  <dc:language>en-US</dc:language>
  <cp:lastModifiedBy>織田　朱美</cp:lastModifiedBy>
  <cp:lastPrinted>2025-04-18T14:46:00Z</cp:lastPrinted>
  <dcterms:modified xsi:type="dcterms:W3CDTF">2025-04-23T01:34:00Z</dcterms:modified>
  <cp:revision>2</cp:revision>
  <dc:subject/>
  <dc:title/>
</cp:coreProperties>
</file>