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８号（第６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調査票【法面工事】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  <w:t>事業者名　：　　　　　　　　　　　　　　　　　　　　</w:t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  <w:t>記入者名　：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保　有　機　械　等　調　査　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3126"/>
      </w:tblGrid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格・台　数　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9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種子吹付用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社保有・継続リース・リース</w:t>
            </w:r>
          </w:p>
        </w:tc>
      </w:tr>
      <w:tr>
        <w:trPr>
          <w:trHeight w:val="9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モルタル・植生基材吹付用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社保有・継続リース・リース</w:t>
            </w:r>
          </w:p>
        </w:tc>
      </w:tr>
      <w:tr>
        <w:trPr>
          <w:trHeight w:val="9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鉄筋挿入用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社保有・継続リース・リース</w:t>
            </w:r>
          </w:p>
        </w:tc>
      </w:tr>
      <w:tr>
        <w:trPr>
          <w:trHeight w:val="9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グランドアンカー削孔用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社保有・継続リース・リース</w:t>
            </w:r>
          </w:p>
        </w:tc>
      </w:tr>
      <w:tr>
        <w:trPr>
          <w:trHeight w:val="9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その他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社保有・継続リース・リース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備考欄の「自社保有・継続リース・リース」は、該当するものを丸で囲んでください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機械の写真を添付願います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720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35:00Z</dcterms:created>
  <dc:creator>松江市役所</dc:creator>
  <dc:description/>
  <cp:keywords/>
  <dc:language>en-US</dc:language>
  <cp:lastModifiedBy>雲南市</cp:lastModifiedBy>
  <cp:lastPrinted>2019-07-29T19:35:00Z</cp:lastPrinted>
  <dcterms:modified xsi:type="dcterms:W3CDTF">2019-07-29T10:35:00Z</dcterms:modified>
  <cp:revision>2</cp:revision>
  <dc:subject/>
  <dc:title>平成２１年４月　　日</dc:title>
</cp:coreProperties>
</file>