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szCs w:val="21"/>
        </w:rPr>
        <w:t>様式第</w:t>
      </w:r>
      <w:r>
        <w:rPr>
          <w:szCs w:val="21"/>
        </w:rPr>
        <w:t>４</w:t>
      </w:r>
      <w:r>
        <w:rPr>
          <w:szCs w:val="21"/>
        </w:rPr>
        <w:t>号（第</w:t>
      </w:r>
      <w:r>
        <w:rPr>
          <w:szCs w:val="21"/>
        </w:rPr>
        <w:t>６</w:t>
      </w:r>
      <w:r>
        <w:rPr>
          <w:szCs w:val="21"/>
        </w:rPr>
        <w:t>条関係）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市内に主たる営業所を有する、土木、建築、水道及び県東部に本社を有する舗装の申請者</w:t>
      </w:r>
      <w:r>
        <w:rPr>
          <w:rFonts w:ascii="ＭＳ 明朝;MS Mincho" w:hAnsi="ＭＳ 明朝;MS Mincho" w:cs="ＭＳ 明朝;MS Mincho"/>
          <w:sz w:val="16"/>
          <w:szCs w:val="16"/>
        </w:rPr>
        <w:t>のみ。</w:t>
      </w:r>
    </w:p>
    <w:p>
      <w:pPr>
        <w:pStyle w:val="Normal"/>
        <w:ind w:firstLine="27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申請工種ごとに別葉とすること。</w:t>
      </w:r>
    </w:p>
    <w:p>
      <w:pPr>
        <w:pStyle w:val="Normal"/>
        <w:ind w:firstLine="3614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特別点数申請書</w:t>
      </w:r>
    </w:p>
    <w:p>
      <w:pPr>
        <w:pStyle w:val="Normal"/>
        <w:ind w:left="346" w:hanging="346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346" w:hanging="346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者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商号又は名称　　　　　　　　　　　　　　　　　　　　　　</w:t>
      </w:r>
    </w:p>
    <w:p>
      <w:pPr>
        <w:pStyle w:val="Normal"/>
        <w:ind w:left="346" w:hanging="34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申請工事種別（申請種別にチェックをつけること）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木一式　　　□建築一式　　　□水道施設　　　□舗装</w:t>
            </w:r>
          </w:p>
        </w:tc>
      </w:tr>
    </w:tbl>
    <w:p>
      <w:pPr>
        <w:pStyle w:val="Normal"/>
        <w:ind w:left="346" w:hanging="34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・</w:t>
      </w:r>
      <w:r>
        <w:rPr/>
        <w:t>申請年度の前２年度（建築一式工事にあっては前４年度）における雲南市発注工事の評定点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"/>
        <w:gridCol w:w="567"/>
        <w:gridCol w:w="567"/>
        <w:gridCol w:w="5157"/>
        <w:gridCol w:w="736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対象工事有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対象外工事のみ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実績無）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5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以上あるときは平均値（小数点以下切り捨て））</w:t>
            </w:r>
          </w:p>
        </w:tc>
        <w:tc>
          <w:tcPr>
            <w:tcW w:w="7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・</w:t>
      </w:r>
      <w:r>
        <w:rPr/>
        <w:t>申請年度及びその前年度における、国、島根県及び雲南市による優良建設工事表彰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"/>
        <w:gridCol w:w="90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有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無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技術者在籍状況及び機械保有状況（舗装のみ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567"/>
        <w:gridCol w:w="567"/>
        <w:gridCol w:w="505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在籍状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0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延べ人数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機械の保有状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・</w:t>
      </w:r>
      <w:r>
        <w:rPr/>
        <w:t>障がい者の法定雇用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1"/>
        <w:gridCol w:w="1087"/>
        <w:gridCol w:w="567"/>
        <w:gridCol w:w="567"/>
        <w:gridCol w:w="2017"/>
        <w:gridCol w:w="567"/>
        <w:gridCol w:w="635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義務有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達成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義務無・雇用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義務</w:t>
            </w:r>
            <w:r>
              <w:rPr>
                <w:sz w:val="20"/>
                <w:szCs w:val="20"/>
              </w:rPr>
              <w:t>有・</w:t>
            </w:r>
            <w:r>
              <w:rPr>
                <w:sz w:val="20"/>
                <w:szCs w:val="20"/>
              </w:rPr>
              <w:t>未達成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対象外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雇用義務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がい者雇用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・</w:t>
      </w:r>
      <w:r>
        <w:rPr/>
        <w:t>子育て支援事業</w:t>
      </w:r>
    </w:p>
    <w:tbl>
      <w:tblPr>
        <w:tblW w:w="6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30"/>
        <w:gridCol w:w="567"/>
        <w:gridCol w:w="234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事業主行動計画策定義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対象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対象外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事業主行動計画策定状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有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無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っころカンパニー認定状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有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無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・</w:t>
      </w:r>
      <w:r>
        <w:rPr/>
        <w:t>建設業労働災害防止協会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"/>
        <w:gridCol w:w="90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加入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未加入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・</w:t>
      </w:r>
      <w:r>
        <w:rPr/>
        <w:t>新卒者雇用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71"/>
        <w:gridCol w:w="567"/>
        <w:gridCol w:w="567"/>
        <w:gridCol w:w="5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年度の前２年度の新卒者（卒業後６月未満）の常勤雇用人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・</w:t>
      </w:r>
      <w:r>
        <w:rPr/>
        <w:t>継続雇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25"/>
        <w:gridCol w:w="567"/>
        <w:gridCol w:w="567"/>
        <w:gridCol w:w="567"/>
        <w:gridCol w:w="47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以上の常勤雇用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前回の「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新卒者雇用」で認定した者に限る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・</w:t>
      </w:r>
      <w:r>
        <w:rPr>
          <w:sz w:val="20"/>
          <w:szCs w:val="20"/>
        </w:rPr>
        <w:t>申請年度の前２年度における市道除雪等業務（土木</w:t>
      </w:r>
      <w:r>
        <w:rPr>
          <w:sz w:val="20"/>
          <w:szCs w:val="20"/>
        </w:rPr>
        <w:t>一式</w:t>
      </w:r>
      <w:r>
        <w:rPr/>
        <w:t>申請者のみ）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5"/>
        <w:gridCol w:w="561"/>
        <w:gridCol w:w="3289"/>
        <w:gridCol w:w="383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年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契約実績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有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無）</w:t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年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稼働実績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有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無）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排雪機械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保有している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保有していない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・</w:t>
      </w:r>
      <w:r>
        <w:rPr>
          <w:sz w:val="20"/>
          <w:szCs w:val="20"/>
        </w:rPr>
        <w:t>防災協定締結団体　　　　　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・</w:t>
      </w:r>
      <w:r>
        <w:rPr/>
        <w:t>消防団協力事業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2264"/>
        <w:gridCol w:w="622"/>
        <w:gridCol w:w="1949"/>
        <w:gridCol w:w="572"/>
        <w:gridCol w:w="3634"/>
        <w:gridCol w:w="2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加入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未加入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団協力事業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認定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不認定）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団員雇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雇用している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雇用していない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・</w:t>
      </w:r>
      <w:r>
        <w:rPr/>
        <w:t>行政処分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"/>
        <w:gridCol w:w="90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該当なし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他業種許可取消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営業停止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指示処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3:00Z</dcterms:created>
  <dc:creator>情報系クライアント0065</dc:creator>
  <dc:description/>
  <cp:keywords/>
  <dc:language>en-US</dc:language>
  <cp:lastModifiedBy>情報系クライアント0065</cp:lastModifiedBy>
  <cp:lastPrinted>2014-11-07T11:20:00Z</cp:lastPrinted>
  <dcterms:modified xsi:type="dcterms:W3CDTF">2016-11-29T06:11:00Z</dcterms:modified>
  <cp:revision>40</cp:revision>
  <dc:subject/>
  <dc:title/>
</cp:coreProperties>
</file>