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3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雲南市小規模修繕工事等希望者登録申請書</w:t>
      </w:r>
    </w:p>
    <w:p>
      <w:pPr>
        <w:pStyle w:val="Normal"/>
        <w:tabs>
          <w:tab w:val="clear" w:pos="840"/>
          <w:tab w:val="left" w:pos="5252" w:leader="none"/>
          <w:tab w:val="right" w:pos="9428" w:leader="none"/>
        </w:tabs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令和２年８月１７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18745</wp:posOffset>
                </wp:positionV>
                <wp:extent cx="2526030" cy="247650"/>
                <wp:effectExtent l="5080" t="1416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47680"/>
                        </a:xfrm>
                        <a:prstGeom prst="wedgeRoundRectCallout">
                          <a:avLst>
                            <a:gd name="adj1" fmla="val 44671"/>
                            <a:gd name="adj2" fmla="val -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た期日を記入して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と変更後を併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7.8pt;margin-top:9.35pt;width:198.8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た期日を記入してください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と変更後を併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雲　南　市　長　　様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205105</wp:posOffset>
                </wp:positionV>
                <wp:extent cx="3207385" cy="734695"/>
                <wp:effectExtent l="45720" t="5715" r="154495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734760"/>
                        </a:xfrm>
                        <a:prstGeom prst="wedgeRoundRectCallout">
                          <a:avLst>
                            <a:gd name="adj1" fmla="val -51384"/>
                            <a:gd name="adj2" fmla="val 6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の所在地を記入してください。なお、個人事業主の方で、自宅で事業を行っている場合は、自宅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16.15pt;width:252.5pt;height:5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の所在地を記入してください。なお、個人事業主の方で、自宅で事業を行っている場合は、自宅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Cs w:val="21"/>
        </w:rPr>
        <w:t>雲南市が発注する小規模修繕工事等について、契約希望者としての登録を申請します。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申込書の記載事項は事実と相違ないことを誓約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4"/>
        <w:gridCol w:w="1365"/>
        <w:gridCol w:w="2478"/>
        <w:gridCol w:w="141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又は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〒６９９－１３９２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雲南市木次町里方５２１－１</w:t>
            </w:r>
          </w:p>
        </w:tc>
      </w:tr>
      <w:tr>
        <w:trPr>
          <w:trHeight w:val="3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50165</wp:posOffset>
                      </wp:positionV>
                      <wp:extent cx="3564890" cy="734695"/>
                      <wp:effectExtent l="678815" t="5715" r="16656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720" cy="734760"/>
                              </a:xfrm>
                              <a:prstGeom prst="wedgeRoundRectCallout">
                                <a:avLst>
                                  <a:gd name="adj1" fmla="val -68060"/>
                                  <a:gd name="adj2" fmla="val -41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商業登記簿に記載された商号を記入してください。個人事業主で、通常使用している名称がある場合は、それ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3.95pt;width:280.65pt;height:5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商業登記簿に記載された商号を記入してください。個人事業主で、通常使用している名称がある場合は、それ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うんなんさかん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雲南左官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うんなん　いちろ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・使用印</w:t>
            </w:r>
          </w:p>
        </w:tc>
      </w:tr>
      <w:tr>
        <w:trPr>
          <w:trHeight w:val="509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職・氏名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5095</wp:posOffset>
                      </wp:positionV>
                      <wp:extent cx="3564890" cy="1035685"/>
                      <wp:effectExtent l="633095" t="89535" r="22078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720" cy="1035720"/>
                              </a:xfrm>
                              <a:prstGeom prst="wedgeRoundRectCallout">
                                <a:avLst>
                                  <a:gd name="adj1" fmla="val -67009"/>
                                  <a:gd name="adj2" fmla="val -56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代表者の職名と氏名を記入してください。個人事業主で、通常使用している「代表者」などの名称がある場合は、それと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2pt;margin-top:9.85pt;width:280.65pt;height:8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代表者の職名と氏名を記入してください。個人事業主で、通常使用している「代表者」などの名称がある場合は、それと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雲南　一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０８５４－４０－１０２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８５４－４０－１０２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28" w:right="210" w:hanging="1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申請・使用印は今後、見積書、契約書、請求書等に使用するものです。法人の場合は、代表者印を使用してください。個人事業主の場合は、印鑑登録したものに限りませんが、ゴム等の印影が変形しやすい材質のものや、量販され同様の印影があるようなものは避けてください。</w:t>
      </w:r>
    </w:p>
    <w:p>
      <w:pPr>
        <w:pStyle w:val="Normal"/>
        <w:ind w:left="128" w:right="210" w:hanging="1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話番号は、連絡の取りやすい番号を記入してください。（固定電話に出られない場合がある方は、携帯電話も併せてご記入いただいて構いません。）</w:t>
      </w:r>
    </w:p>
    <w:p>
      <w:pPr>
        <w:pStyle w:val="Normal"/>
        <w:ind w:left="140" w:right="210" w:hanging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登録希望工種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2758"/>
        <w:gridCol w:w="2759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10" w:hanging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希望工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を希望する区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工種の資格・免許を有する場合は、その種類、名称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外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加茂、木次、三刀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級左官技能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気設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東、加茂、木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１種電気工事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ガス設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東、木次、三刀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級管工事施工監理技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1770</wp:posOffset>
                      </wp:positionV>
                      <wp:extent cx="2557145" cy="269875"/>
                      <wp:effectExtent l="5715" t="2222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080" cy="270000"/>
                              </a:xfrm>
                              <a:prstGeom prst="wedgeRoundRectCallout">
                                <a:avLst>
                                  <a:gd name="adj1" fmla="val 30037"/>
                                  <a:gd name="adj2" fmla="val -12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免状等の写し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15.1pt;width:201.3pt;height:2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状等の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登録希望工種欄には、裏面の別表１より登録希望工種を選んで記載してください。</w:t>
      </w:r>
    </w:p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40005</wp:posOffset>
                </wp:positionV>
                <wp:extent cx="5283835" cy="809625"/>
                <wp:effectExtent l="5715" t="796925" r="6610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809640"/>
                        </a:xfrm>
                        <a:prstGeom prst="wedgeRoundRectCallout">
                          <a:avLst>
                            <a:gd name="adj1" fmla="val -40375"/>
                            <a:gd name="adj2" fmla="val -14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希望工種及び区域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分類表の中から、自ら施工が可能な業種を５つ以内で選んで記入してください。登録を希望する町の区域を３つ以内で選ん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pt;margin-top:3.15pt;width:416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希望工種及び区域について】</w:t>
                      </w:r>
                    </w:p>
                    <w:p>
                      <w:pPr>
                        <w:overflowPunct w:val="false"/>
                        <w:bidi w:val="0"/>
                        <w:ind w:left="570"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分類表の中から、自ら施工が可能な業種を５つ以内で選んで記入してください。登録を希望する町の区域を３つ以内で選ん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登録を希望する区域欄には、町の区域（大東町、加茂町、木次町、三刀屋町、吉田町、掛合町）から登録を希望する区域を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つ以内で記載してください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市税情報確認同意書（様式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）、誓約書（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）、債権者登録申請書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希望工種の登録に際して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資格・許可等が必要な業種（電気工事、管工事、消防施設工事等）は、それらを受けている場合のみ申請できますので、上表にその種類・名称等を記載し、そのことを証明する書類の写しを添付してください。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資格・免許等を必要としない工種であっても、持っている資格・免許等があれば、そのことを証明する書類の写し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（裏面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別表１（第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規模修繕工事等工種分類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2700"/>
        <w:gridCol w:w="559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等の例示</w:t>
            </w:r>
          </w:p>
        </w:tc>
      </w:tr>
      <w:tr>
        <w:trPr>
          <w:trHeight w:val="1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・金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漏りの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扉の修繕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ラ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ラス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製建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具の修繕及び取替え</w:t>
            </w:r>
          </w:p>
        </w:tc>
      </w:tr>
      <w:tr>
        <w:trPr>
          <w:trHeight w:val="3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製建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襖の修繕及び張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子の修繕及び張替え</w:t>
            </w:r>
          </w:p>
        </w:tc>
      </w:tr>
      <w:tr>
        <w:trPr>
          <w:trHeight w:val="3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テン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ラインドの修繕及び取替え</w:t>
            </w:r>
          </w:p>
        </w:tc>
      </w:tr>
      <w:tr>
        <w:trPr>
          <w:trHeight w:val="3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ル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間の修繕</w:t>
            </w:r>
          </w:p>
        </w:tc>
      </w:tr>
      <w:tr>
        <w:trPr>
          <w:trHeight w:val="28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畳の表替え及び取替え</w:t>
            </w:r>
          </w:p>
        </w:tc>
      </w:tr>
      <w:tr>
        <w:trPr>
          <w:trHeight w:val="2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錠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鍵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部及び鉄部の塗装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調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扇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コンの修繕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設備の球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設備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ント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イッチ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設備の修繕及び取替え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空調機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給湯器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配管の修繕及び取替え</w:t>
            </w:r>
          </w:p>
        </w:tc>
      </w:tr>
      <w:tr>
        <w:trPr>
          <w:trHeight w:val="3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蛇口の修繕及び取替え</w:t>
            </w:r>
          </w:p>
        </w:tc>
      </w:tr>
      <w:tr>
        <w:trPr>
          <w:trHeight w:val="40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・衛生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器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管の修繕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園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樹木等の剪定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・河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・側溝・水路の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側溝蓋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の撤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護柵等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ブミラー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具・運動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具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施設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鋼製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鋼製施設の修繕及び取替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-24765</wp:posOffset>
                </wp:positionV>
                <wp:extent cx="1635760" cy="278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意書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1.95pt;mso-wrap-distance-left:9.05pt;mso-wrap-distance-right:9.05pt;mso-wrap-distance-top:0pt;mso-wrap-distance-bottom:0pt;margin-top:-1.9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意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情報確認同意書兼誓約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3"/>
        <w:jc w:val="right"/>
        <w:rPr>
          <w:b/>
          <w:b/>
          <w:szCs w:val="21"/>
        </w:rPr>
      </w:pPr>
      <w:r>
        <w:rPr>
          <w:b/>
          <w:szCs w:val="21"/>
        </w:rPr>
        <w:t>令和２年８月１７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雲南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320"/>
        <w:gridCol w:w="2160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在地又は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６９９－１３９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雲南市木次町里方５２１－１</w:t>
            </w:r>
          </w:p>
        </w:tc>
      </w:tr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ふりがな）うんなんさかん</w:t>
            </w:r>
          </w:p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雲南左官</w:t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　　表　　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ふりがな）うんなん　いちろ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雲南　一朗　㊞</w:t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正　</w:t>
            </w:r>
            <w:r>
              <w:rPr>
                <w:szCs w:val="21"/>
                <w:bdr w:val="single" w:sz="4" w:space="0" w:color="000000"/>
              </w:rPr>
              <w:t>昭和</w:t>
            </w:r>
            <w:r>
              <w:rPr>
                <w:szCs w:val="21"/>
              </w:rPr>
              <w:t>　平成　令和</w:t>
            </w:r>
            <w:r>
              <w:rPr>
                <w:b/>
                <w:szCs w:val="21"/>
              </w:rPr>
              <w:t>　１６年１１月１日生</w:t>
            </w:r>
          </w:p>
        </w:tc>
      </w:tr>
      <w:tr>
        <w:trPr>
          <w:trHeight w:val="3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4-40-1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4-40-102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雲南市小規模修繕工事等希望者登録申請に際して、雲南市税に係る納税状況を確認されることに同意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雲南市に納付義務がある分担金、負担金、使用料、手数料等について、滞納がないことを誓約するとともに、今後とも滞納しないことを誓約いたします。</w:t>
      </w:r>
    </w:p>
    <w:p>
      <w:pPr>
        <w:pStyle w:val="Normal"/>
        <w:rPr>
          <w:szCs w:val="21"/>
        </w:rPr>
      </w:pPr>
      <w:r>
        <w:rPr>
          <w:sz w:val="24"/>
        </w:rPr>
        <w:t>　なお、</w:t>
      </w:r>
      <w:r>
        <w:rPr>
          <w:szCs w:val="21"/>
        </w:rPr>
        <w:t>市税等に滞納があった場合は、当該登録名簿に登録されないことに異議が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に同意する税目</w:t>
      </w:r>
    </w:p>
    <w:p>
      <w:pPr>
        <w:pStyle w:val="Normal"/>
        <w:rPr>
          <w:szCs w:val="21"/>
        </w:rPr>
      </w:pPr>
      <w:r>
        <w:rPr>
          <w:szCs w:val="21"/>
        </w:rPr>
        <w:t>　　　１個人市民税（特別徴収を含む）</w:t>
      </w:r>
    </w:p>
    <w:p>
      <w:pPr>
        <w:pStyle w:val="Normal"/>
        <w:rPr>
          <w:szCs w:val="21"/>
        </w:rPr>
      </w:pPr>
      <w:r>
        <w:rPr>
          <w:szCs w:val="21"/>
        </w:rPr>
        <w:t>　　　２法人市民税</w:t>
      </w:r>
    </w:p>
    <w:p>
      <w:pPr>
        <w:pStyle w:val="Normal"/>
        <w:rPr>
          <w:szCs w:val="21"/>
        </w:rPr>
      </w:pPr>
      <w:r>
        <w:rPr>
          <w:szCs w:val="21"/>
        </w:rPr>
        <w:t>　　　３固定資産税（土地・家屋・償却資産）</w:t>
      </w:r>
    </w:p>
    <w:p>
      <w:pPr>
        <w:pStyle w:val="Normal"/>
        <w:rPr>
          <w:szCs w:val="21"/>
        </w:rPr>
      </w:pPr>
      <w:r>
        <w:rPr>
          <w:szCs w:val="21"/>
        </w:rPr>
        <w:t>　　　４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有効期限</w:t>
      </w:r>
    </w:p>
    <w:p>
      <w:pPr>
        <w:pStyle w:val="Normal"/>
        <w:rPr>
          <w:szCs w:val="21"/>
        </w:rPr>
      </w:pPr>
      <w:r>
        <w:rPr>
          <w:szCs w:val="21"/>
        </w:rPr>
        <w:t>　　　申請日から令和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目的</w:t>
      </w:r>
    </w:p>
    <w:p>
      <w:pPr>
        <w:pStyle w:val="Normal"/>
        <w:rPr>
          <w:szCs w:val="21"/>
        </w:rPr>
      </w:pPr>
      <w:r>
        <w:rPr>
          <w:szCs w:val="21"/>
        </w:rPr>
        <w:t>　　　小規模修繕工事等希望者登録申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7:00Z</dcterms:created>
  <dc:creator>user</dc:creator>
  <dc:description/>
  <cp:keywords/>
  <dc:language>en-US</dc:language>
  <cp:lastModifiedBy>雲南市</cp:lastModifiedBy>
  <cp:lastPrinted>2010-01-04T09:33:00Z</cp:lastPrinted>
  <dcterms:modified xsi:type="dcterms:W3CDTF">2020-08-06T08:32:00Z</dcterms:modified>
  <cp:revision>5</cp:revision>
  <dc:subject/>
  <dc:title>雲南市小規模修繕工事等希望者登録制度について</dc:title>
</cp:coreProperties>
</file>