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雲南市小規模修繕工事等希望者登録申請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　月　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雲　南　市　長　　様</w:t>
      </w:r>
    </w:p>
    <w:p>
      <w:pPr>
        <w:pStyle w:val="Normal"/>
        <w:ind w:firstLine="44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雲南市が発注する小規模修繕工事等について、契約希望者としての登録を申請します。</w:t>
      </w:r>
    </w:p>
    <w:p>
      <w:pPr>
        <w:pStyle w:val="Normal"/>
        <w:ind w:righ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お、この申込書の記載事項は事実と相違ないことを誓約し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4"/>
        <w:gridCol w:w="1365"/>
        <w:gridCol w:w="2478"/>
        <w:gridCol w:w="1418"/>
      </w:tblGrid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在地又は住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　り　が　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商号又は名称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　り　が　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請・使用印</w:t>
            </w:r>
          </w:p>
        </w:tc>
      </w:tr>
      <w:tr>
        <w:trPr>
          <w:trHeight w:val="509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代表者職・氏名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ＦＡＸ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28" w:right="210" w:hanging="12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申請・使用印は今後、見積書、契約書、請求書等に使用するものです。法人の場合は、代表者印を使用してください。個人事業主の場合は、印鑑登録したものに限りませんが、ゴム等の印影が変形しやすい材質のものや、量販され同様の印影があるようなものは避けてください。</w:t>
      </w:r>
    </w:p>
    <w:p>
      <w:pPr>
        <w:pStyle w:val="Normal"/>
        <w:ind w:left="128" w:right="210" w:hanging="12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電話番号は、連絡の取りやすい番号を記入してください。（固定電話に出られない場合がある方は、携帯電話も併せてご記入いただいて構いません。）</w:t>
      </w:r>
    </w:p>
    <w:p>
      <w:pPr>
        <w:pStyle w:val="Normal"/>
        <w:ind w:left="140" w:right="210" w:hanging="1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◎</w:t>
      </w:r>
      <w:r>
        <w:rPr>
          <w:rFonts w:ascii="ＭＳ 明朝;MS Mincho" w:hAnsi="ＭＳ 明朝;MS Mincho" w:cs="ＭＳ 明朝;MS Mincho"/>
          <w:color w:val="000000"/>
          <w:szCs w:val="21"/>
        </w:rPr>
        <w:t>登録希望工種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60"/>
        <w:gridCol w:w="2758"/>
        <w:gridCol w:w="2759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10" w:hanging="2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希望工種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を希望する区域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希望工種の資格・免許を有する場合は、その種類、名称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種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70" w:right="210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登録希望工種欄には、別表より登録希望工種を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5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つ以内で記載してください。</w:t>
      </w:r>
    </w:p>
    <w:p>
      <w:pPr>
        <w:pStyle w:val="Normal"/>
        <w:numPr>
          <w:ilvl w:val="0"/>
          <w:numId w:val="1"/>
        </w:numPr>
        <w:ind w:left="570" w:right="210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登録を希望する区域欄には、町の区域（大東町、加茂町、木次町、三刀屋町、吉田町、掛合町）から登録を希望する区域を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つ以内で記載してください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書類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１　市税情報確認同意書兼誓約書（様式第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号）、市税納税証明書</w:t>
      </w:r>
    </w:p>
    <w:p>
      <w:pPr>
        <w:pStyle w:val="Normal"/>
        <w:ind w:left="509" w:right="-1" w:hanging="32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希望工種の登録に際して、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資格・許可等が必要な業種（電気、水道、排水設備等）は、それらを受けている場合のみ申請できますので、上表にその種類・名称等を記載し、そのことを証明する書類の写しを添付してください。</w:t>
      </w:r>
    </w:p>
    <w:p>
      <w:pPr>
        <w:pStyle w:val="Normal"/>
        <w:ind w:left="509" w:right="-1" w:hanging="32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　資格・免許等を必要としない工種であっても、持っている資格・免許等があれば、そのことを証明する書類の写し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税情報確認同意書兼誓約書</w:t>
      </w:r>
    </w:p>
    <w:p>
      <w:pPr>
        <w:pStyle w:val="Normal"/>
        <w:ind w:firstLine="21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840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雲南市長　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1320"/>
        <w:gridCol w:w="2160"/>
      </w:tblGrid>
      <w:tr>
        <w:trPr>
          <w:trHeight w:val="7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又は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1"/>
                <w:kern w:val="0"/>
                <w:szCs w:val="21"/>
              </w:rPr>
              <w:t>商号又は名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　　表　　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　㊞</w:t>
            </w:r>
          </w:p>
        </w:tc>
      </w:tr>
      <w:tr>
        <w:trPr>
          <w:trHeight w:val="3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者生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正　昭和　平成　令和　　　　年　　　月　　　日生</w:t>
            </w:r>
          </w:p>
        </w:tc>
      </w:tr>
      <w:tr>
        <w:trPr>
          <w:trHeight w:val="3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Ｅ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ＦＡ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私は、雲南市小規模修繕工事等希望者登録申請に際して、雲南市税に係る納税状況を確認されることに同意します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また、雲南市に納付義務がある分担金、負担金、使用料、手数料等について、滞納がないことを誓約するとともに、今後とも滞納しないことを誓約いたします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市税等に滞納があった場合は、当該登録名簿に登録されないことに異議がありません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調査に同意する税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１個人市民税（特別徴収を含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２法人市民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３固定資産税（土地・家屋・償却資産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４軽自動車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有効期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申請日から令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使用目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小規模修繕工事等希望者登録申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様式"/>
    <w:basedOn w:val="Normal"/>
    <w:qFormat/>
    <w:pPr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7:00Z</dcterms:created>
  <dc:creator>user</dc:creator>
  <dc:description/>
  <cp:keywords/>
  <dc:language>en-US</dc:language>
  <cp:lastModifiedBy>雲南市</cp:lastModifiedBy>
  <cp:lastPrinted>2018-02-22T14:52:00Z</cp:lastPrinted>
  <dcterms:modified xsi:type="dcterms:W3CDTF">2020-08-06T08:32:00Z</dcterms:modified>
  <cp:revision>4</cp:revision>
  <dc:subject/>
  <dc:title>雲南市小規模修繕工事等希望者登録要領（案）</dc:title>
</cp:coreProperties>
</file>