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雲南市小規模修繕工事等希望者登録申請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　月　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雲　南　市　長　　様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/>
      </w:pPr>
      <w:r>
        <w:rPr/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21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◎</w:t>
      </w:r>
      <w:r>
        <w:rPr>
          <w:rFonts w:ascii="ＭＳ 明朝;MS Mincho" w:hAnsi="ＭＳ 明朝;MS Mincho" w:cs="ＭＳ 明朝;MS Mincho"/>
          <w:color w:val="000000"/>
          <w:szCs w:val="21"/>
        </w:rPr>
        <w:t>登録</w:t>
      </w:r>
      <w:r>
        <w:rPr/>
        <w:t>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希望工種欄には、別表より登録希望工種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１　市税情報確認同意書兼誓約書（様式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）、市税納税証明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資格・許可等が必要な業種（電気、水道、排水設備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840"/>
        <w:jc w:val="right"/>
        <w:rPr/>
      </w:pPr>
      <w:r>
        <w:rPr>
          <w:color w:val="000000"/>
          <w:szCs w:val="21"/>
        </w:rPr>
        <w:t>令和　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雲南市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商号又は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正　昭和　平成　　　　　年　　　月　　　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なお、市税等に滞納があった場合は、当該登録名簿に登録されないことに異議がありません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調査に同意する税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１個人市民税（特別徴収を含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２法人市民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３固定資産税（土地・家屋・償却資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４軽自動車税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有効期限</w:t>
      </w:r>
    </w:p>
    <w:p>
      <w:pPr>
        <w:pStyle w:val="Normal"/>
        <w:rPr/>
      </w:pPr>
      <w:r>
        <w:rPr>
          <w:color w:val="000000"/>
          <w:szCs w:val="21"/>
        </w:rPr>
        <w:t>　　　申請日から令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まで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目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小規模修繕工事等希望者登録申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様式"/>
    <w:basedOn w:val="Normal"/>
    <w:qFormat/>
    <w:pPr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7:00Z</dcterms:created>
  <dc:creator>user</dc:creator>
  <dc:description/>
  <cp:keywords/>
  <dc:language>en-US</dc:language>
  <cp:lastModifiedBy>雲南市</cp:lastModifiedBy>
  <cp:lastPrinted>2018-02-22T14:52:00Z</cp:lastPrinted>
  <dcterms:modified xsi:type="dcterms:W3CDTF">2020-03-06T02:37:00Z</dcterms:modified>
  <cp:revision>2</cp:revision>
  <dc:subject/>
  <dc:title>雲南市小規模修繕工事等希望者登録要領（案）</dc:title>
</cp:coreProperties>
</file>