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）業務－４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sz w:val="24"/>
        </w:rPr>
        <w:t>雲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left="84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私は、上記の者を代理人と定め、　　年　　月　　日から　　年　　月　　日までの間におけ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入札及び見積り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の締結並びに代金の請求及び受領に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復代理人の選任に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共同企業体の結成及び解散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84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04:00Z</dcterms:created>
  <dc:creator>出雲市</dc:creator>
  <dc:description/>
  <cp:keywords/>
  <dc:language>en-US</dc:language>
  <cp:lastModifiedBy>情報系クライアント0065</cp:lastModifiedBy>
  <cp:lastPrinted>2014-11-18T20:34:00Z</cp:lastPrinted>
  <dcterms:modified xsi:type="dcterms:W3CDTF">2014-11-18T11:34:00Z</dcterms:modified>
  <cp:revision>17</cp:revision>
  <dc:subject/>
  <dc:title>参考書式</dc:title>
</cp:coreProperties>
</file>