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６年度　中山間地域等直接支払交付金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9970</wp:posOffset>
                </wp:positionH>
                <wp:positionV relativeFrom="paragraph">
                  <wp:posOffset>-362585</wp:posOffset>
                </wp:positionV>
                <wp:extent cx="6946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Ｎｏ．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95pt;mso-wrap-distance-left:9.05pt;mso-wrap-distance-right:9.05pt;mso-wrap-distance-top:0pt;mso-wrap-distance-bottom:0pt;margin-top:-28.55pt;mso-position-vertical-relative:text;margin-left:38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Ｎｏ．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実績報告書問合せ票</w:t>
      </w:r>
    </w:p>
    <w:p>
      <w:pPr>
        <w:pStyle w:val="Normal"/>
        <w:ind w:firstLine="2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連絡先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  <w:u w:val="single"/>
        </w:rPr>
        <w:t>集落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名：　　　　　　　　　　　　　　　　　　　　　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名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firstLine="565"/>
        <w:rPr/>
      </w:pP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  <w:u w:val="single"/>
        </w:rPr>
        <w:t>自宅電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  <w:u w:val="single"/>
        </w:rPr>
        <w:t>話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：　　　　　　　　　　　　　　　　　　　　　</w:t>
      </w:r>
    </w:p>
    <w:p>
      <w:pPr>
        <w:pStyle w:val="Normal"/>
        <w:ind w:firstLine="565"/>
        <w:rPr/>
      </w:pP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  <w:u w:val="single"/>
        </w:rPr>
        <w:t>携帯電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  <w:u w:val="single"/>
        </w:rPr>
        <w:t>話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：　　　　　　　　　　　　　　　　　　　　　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その他電話：　　　　　　　　　　　　　　　　　　　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＊記載事項不備や不足書類等があった場合に連絡するものです。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連絡がとりやすい電話番号を書い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8"/>
          <w:u w:val="wave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  <w:u w:val="wave"/>
        </w:rPr>
      </w:r>
    </w:p>
    <w:p>
      <w:pPr>
        <w:pStyle w:val="Normal"/>
        <w:ind w:left="1842" w:hanging="1842"/>
        <w:rPr>
          <w:rFonts w:ascii="ＭＳ 明朝;MS Mincho" w:hAnsi="ＭＳ 明朝;MS Mincho" w:cs="ＭＳ 明朝;MS Mincho"/>
          <w:color w:val="FF0000"/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  <w:u w:val="wave"/>
        </w:rPr>
      </w:r>
    </w:p>
    <w:p>
      <w:pPr>
        <w:pStyle w:val="Normal"/>
        <w:ind w:left="1842" w:hanging="18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793750</wp:posOffset>
                </wp:positionV>
                <wp:extent cx="56007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bracketPair">
                          <a:avLst>
                            <a:gd name="adj" fmla="val 6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3pt;margin-top:62.5pt;width:440.95pt;height:10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（メモ欄）･･･</w:t>
      </w:r>
      <w:r>
        <w:rPr>
          <w:rFonts w:ascii="ＭＳ 明朝;MS Mincho" w:hAnsi="ＭＳ 明朝;MS Mincho" w:cs="ＭＳ 明朝;MS Mincho"/>
          <w:sz w:val="24"/>
        </w:rPr>
        <w:t>連絡方法について何かありましたらお書き下さい。（平日夜間や土日等連絡先が違う場合など）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9:00Z</dcterms:created>
  <dc:creator>けんいち</dc:creator>
  <dc:description/>
  <cp:keywords/>
  <dc:language>en-US</dc:language>
  <cp:lastModifiedBy>雲南市</cp:lastModifiedBy>
  <cp:lastPrinted>2025-02-18T14:15:00Z</cp:lastPrinted>
  <dcterms:modified xsi:type="dcterms:W3CDTF">2025-02-18T05:15:00Z</dcterms:modified>
  <cp:revision>7</cp:revision>
  <dc:subject/>
  <dc:title>申請者連絡票　（農地法３・４・５条申請兼用）</dc:title>
</cp:coreProperties>
</file>