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06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double"/>
              </w:rPr>
              <w:t xml:space="preserve">●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double"/>
              </w:rPr>
              <w:t>事　業　計　画　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地番を記入し、事業対象地の位置がわかる図面を作成して、施工箇所・数量を明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35"/>
        <w:gridCol w:w="2262"/>
      </w:tblGrid>
      <w:tr>
        <w:trPr>
          <w:trHeight w:val="51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●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共同取組明細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※共同で取り組まれる全ての方の氏名等を記入してください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9:00Z</dcterms:created>
  <dc:creator>情報系クライアント1041</dc:creator>
  <dc:description/>
  <cp:keywords/>
  <dc:language>en-US</dc:language>
  <cp:lastModifiedBy>雲南市</cp:lastModifiedBy>
  <dcterms:modified xsi:type="dcterms:W3CDTF">2020-03-23T07:29:00Z</dcterms:modified>
  <cp:revision>2</cp:revision>
  <dc:subject/>
  <dc:title/>
</cp:coreProperties>
</file>