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耐震診断技術者　事業予定報告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1770"/>
        <w:gridCol w:w="960"/>
        <w:gridCol w:w="2619"/>
        <w:gridCol w:w="1050"/>
        <w:gridCol w:w="1686"/>
      </w:tblGrid>
      <w:tr>
        <w:trPr>
          <w:trHeight w:val="4000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雲南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雲南市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雲南市木造住宅耐震化等促進事業の実施にあたり、従事する耐震技術者等は次のとおりです。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建築物の所在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耐震診断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技術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氏名及び資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耐震改修・建替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工事施工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氏名及び資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4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確認書</w:t>
            </w:r>
          </w:p>
          <w:p>
            <w:pPr>
              <w:pStyle w:val="Normal"/>
              <w:spacing w:before="0" w:after="60"/>
              <w:ind w:right="105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0" w:after="60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　上記、相違ありません。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耐震診断技術者　氏名　　　　　　　　　　　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　耐震改修工事施行者は、耐震改修工事・建替工事の場合に施工業者を記入すること。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 </dc:creator>
  <dc:description/>
  <cp:keywords/>
  <dc:language>en-US</dc:language>
  <cp:lastModifiedBy>雲南市</cp:lastModifiedBy>
  <cp:lastPrinted>2024-04-01T15:13:00Z</cp:lastPrinted>
  <dcterms:modified xsi:type="dcterms:W3CDTF">2024-04-01T06:13:00Z</dcterms:modified>
  <cp:revision>9</cp:revision>
  <dc:subject/>
  <dc:title> </dc:title>
</cp:coreProperties>
</file>