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耐震診断技術者　事業完了報告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1770"/>
        <w:gridCol w:w="960"/>
        <w:gridCol w:w="2520"/>
        <w:gridCol w:w="1050"/>
        <w:gridCol w:w="1785"/>
      </w:tblGrid>
      <w:tr>
        <w:trPr>
          <w:trHeight w:val="4000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雲南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雲南市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付けで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8850" cy="4546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454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耐震診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耐震改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75.45pt;height:35.75pt;mso-wrap-style:square;v-text-anchor:top;mso-position-horizontal-relative:char" type="_x0000_t18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耐震診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耐震改修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が完了しましたので、関係書類を添えて次のとおり報告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建築物の所在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耐震診断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技術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氏名及び資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確認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本件の木造住宅に対する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5360" cy="4413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441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耐震診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耐震改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6.75pt;height:34.7pt;mso-wrap-style:square;v-text-anchor:top;mso-position-horizontal-relative:char" type="_x0000_t18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耐震診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耐震改修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について、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860925" cy="5124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080" cy="512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診断結果を報告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耐震補強後の上部構造評点が1.0以上を有することを証明します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382.7pt;height:40.3pt;mso-wrap-style:square;v-text-anchor:top;mso-position-horizontal-relative:char" type="_x0000_t18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診断結果を報告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耐震補強後の上部構造評点が1.0以上を有することを証明し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/>
            </w:pPr>
            <w:r>
              <w:rPr/>
              <w:t>　なお、詳細については、別添報告書等のとおりです。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耐震診断技術者　氏名　　　　　　　　　　　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28:00Z</dcterms:created>
  <dc:creator> </dc:creator>
  <dc:description/>
  <cp:keywords/>
  <dc:language>en-US</dc:language>
  <cp:lastModifiedBy>雲南市</cp:lastModifiedBy>
  <cp:lastPrinted>2011-05-06T17:01:00Z</cp:lastPrinted>
  <dcterms:modified xsi:type="dcterms:W3CDTF">2023-01-26T05:37:00Z</dcterms:modified>
  <cp:revision>18</cp:revision>
  <dc:subject/>
  <dc:title> </dc:title>
</cp:coreProperties>
</file>