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　　　任　　　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住　所　雲南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036320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32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任者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90.7pt;mso-wrap-distance-left:7.1pt;mso-wrap-distance-right:7.1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3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32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任者印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680"/>
        <w:rPr/>
      </w:pPr>
      <w:r>
        <w:rPr>
          <w:sz w:val="24"/>
          <w:szCs w:val="24"/>
        </w:rPr>
        <w:t>受　任　者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氏　名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私は、上記の者を代理人と定め、下記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</w:rPr>
        <w:t>雲南市木造住宅耐震化等促進事業補助金の</w:t>
      </w:r>
      <w:r>
        <w:rPr>
          <w:sz w:val="24"/>
          <w:szCs w:val="24"/>
        </w:rPr>
        <w:t>受領に関する一切の行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/>
      </w:pPr>
      <w:r>
        <w:rPr>
          <w:sz w:val="24"/>
          <w:szCs w:val="24"/>
        </w:rPr>
        <w:t>平成　　年　月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住　　　　所　雲南市</w:t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氏名又は名称　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935</wp:posOffset>
                </wp:positionV>
                <wp:extent cx="4690110" cy="812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11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43"/>
                              <w:gridCol w:w="4143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区　　分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金　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pt;height:64pt;mso-wrap-distance-left:7.1pt;mso-wrap-distance-right:7.1pt;mso-wrap-distance-top:0pt;mso-wrap-distance-bottom:0pt;margin-top:9.05pt;mso-position-vertical-relative:text;margin-left:27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8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43"/>
                        <w:gridCol w:w="4143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区　　分</w:t>
                            </w:r>
                          </w:p>
                        </w:tc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金　　額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4:35:00Z</dcterms:created>
  <dc:creator> </dc:creator>
  <dc:description/>
  <cp:keywords/>
  <dc:language>en-US</dc:language>
  <cp:lastModifiedBy>_</cp:lastModifiedBy>
  <cp:lastPrinted>2011-05-06T17:58:00Z</cp:lastPrinted>
  <dcterms:modified xsi:type="dcterms:W3CDTF">2011-05-06T08:59:00Z</dcterms:modified>
  <cp:revision>9</cp:revision>
  <dc:subject/>
  <dc:title> </dc:title>
</cp:coreProperties>
</file>