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第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、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DengXian;SimSun" w:cs="ＭＳ 明朝;MS Mincho"/>
          <w:sz w:val="24"/>
          <w:lang w:eastAsia="zh-CN"/>
        </w:rPr>
      </w:pPr>
      <w:r>
        <w:rPr>
          <w:rFonts w:eastAsia="DengXian;SimSun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対象ブロック塀の点検表（補強コンクリートブロック造用）</w:t>
      </w:r>
    </w:p>
    <w:tbl>
      <w:tblPr>
        <w:tblW w:w="864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181"/>
        <w:gridCol w:w="1288"/>
        <w:gridCol w:w="1292"/>
      </w:tblGrid>
      <w:tr>
        <w:trPr>
          <w:trHeight w:val="6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項目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内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結果</w:t>
            </w:r>
          </w:p>
        </w:tc>
      </w:tr>
      <w:tr>
        <w:trPr>
          <w:trHeight w:val="6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適合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高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２</w:t>
            </w:r>
            <w:r>
              <w:rPr>
                <w:rFonts w:ascii="ＭＳ 明朝;MS Mincho" w:hAnsi="ＭＳ 明朝;MS Mincho" w:cs="ＭＳ 明朝;MS Mincho"/>
                <w:sz w:val="24"/>
              </w:rPr>
              <w:t>ｍ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  <w:tr>
        <w:trPr>
          <w:trHeight w:val="6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壁の厚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２ｍ超で１５ｃｍ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  <w:tr>
        <w:trPr>
          <w:trHeight w:val="6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２ｍ以下で１０ｃｍ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控壁（塀の高さが１．２ｍ超の場合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３．４</w:t>
            </w:r>
            <w:r>
              <w:rPr>
                <w:rFonts w:ascii="ＭＳ 明朝;MS Mincho" w:hAnsi="ＭＳ 明朝;MS Mincho" w:cs="ＭＳ 明朝;MS Mincho"/>
                <w:sz w:val="24"/>
              </w:rPr>
              <w:t>ｍ以下ごとに塀の高さの１／５以上突出した控壁があ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基礎（塀の高さが１．２ｍ超の場合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丈が３５ｃｍ以上のコンクリートの基礎があ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傾き、ひび割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的に傾いている、又は有害なひび割れがあ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ぐらつ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の力で簡単にぐらつ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項目のうち１つでも不適合があれば、補強コンクリートブロック造の塀の安全対策が必要で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第４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対象確認表</w:t>
      </w:r>
    </w:p>
    <w:tbl>
      <w:tblPr>
        <w:tblW w:w="87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222"/>
        <w:gridCol w:w="1309"/>
        <w:gridCol w:w="1309"/>
      </w:tblGrid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項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外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確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条第２号に規定する道路等に面したも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ブロック塀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基準法の規定（補助対象ブロック塀の点検表の１から４までの基準）に適合する又は既存不適格であるも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設する塀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基準法第４２条第２項に規定する道路に面する場合、当該規定に基づき、後退して設置す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0:00Z</dcterms:created>
  <dc:creator/>
  <dc:description/>
  <cp:keywords/>
  <dc:language>en-US</dc:language>
  <cp:lastModifiedBy>雲南市</cp:lastModifiedBy>
  <cp:lastPrinted>2020-02-04T19:45:00Z</cp:lastPrinted>
  <dcterms:modified xsi:type="dcterms:W3CDTF">2020-03-13T00:39:00Z</dcterms:modified>
  <cp:revision>382</cp:revision>
  <dc:subject/>
  <dc:title/>
</cp:coreProperties>
</file>