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号（第４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　　　様</w:t>
      </w:r>
    </w:p>
    <w:p>
      <w:pPr>
        <w:pStyle w:val="Normal"/>
        <w:jc w:val="center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雲南市空き家情報活用制度　登録申請書</w:t>
      </w:r>
    </w:p>
    <w:p>
      <w:pPr>
        <w:pStyle w:val="Normal"/>
        <w:jc w:val="center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雲南市空き家情報活用制度への登録を申請します。</w:t>
      </w:r>
    </w:p>
    <w:tbl>
      <w:tblPr>
        <w:tblW w:w="853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38"/>
        <w:gridCol w:w="5011"/>
      </w:tblGrid>
      <w:tr>
        <w:trPr>
          <w:trHeight w:val="716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原則、所有者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㊞</w:t>
            </w:r>
          </w:p>
        </w:tc>
      </w:tr>
      <w:tr>
        <w:trPr>
          <w:trHeight w:val="239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固定）　　　－　　　　－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）　　　－　　　　－　　　　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と空き家の権利関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番号に○印）</w:t>
            </w:r>
          </w:p>
        </w:tc>
        <w:tc>
          <w:tcPr>
            <w:tcW w:w="6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単独名義で空き家の土地建物の全部を所有している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共有名義で空き家の土地建物の全部を所有している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相続手続きが必要である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その他（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所在地</w:t>
            </w:r>
          </w:p>
        </w:tc>
        <w:tc>
          <w:tcPr>
            <w:tcW w:w="6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雲南市　　　　　　町　　　　　　　　　　　番地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・賃貸の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番号に○印）</w:t>
            </w:r>
          </w:p>
        </w:tc>
        <w:tc>
          <w:tcPr>
            <w:tcW w:w="6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売却希望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２．賃貸希望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３．売却・賃貸とも</w:t>
            </w:r>
          </w:p>
        </w:tc>
      </w:tr>
      <w:tr>
        <w:trPr>
          <w:trHeight w:val="538" w:hRule="exac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等の希望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価格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846" w:hRule="exac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賃等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賃　　　　　　　　　　　　　円／月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　金　　　　　　　　　　　　　月分</w:t>
            </w:r>
          </w:p>
        </w:tc>
      </w:tr>
      <w:tr>
        <w:trPr>
          <w:trHeight w:val="1822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仲介業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指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番号に○印）</w:t>
            </w:r>
          </w:p>
        </w:tc>
        <w:tc>
          <w:tcPr>
            <w:tcW w:w="6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所有者指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雲南不動産協力会加盟業者に限る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業者名：　　　　　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雲南不動産協力会　一任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島根県雲南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701"/>
        <w:gridCol w:w="2641"/>
      </w:tblGrid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受付欄）</w:t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録番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録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裏面（第４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有している空き家の状況及び売買・賃貸の条件についてご記入ください。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807"/>
        <w:gridCol w:w="1275"/>
        <w:gridCol w:w="2155"/>
      </w:tblGrid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〇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・店舗付住宅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屋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：木造・軽量鉄骨造・プレハブ・その他（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：平屋・２階・中２階・３階・その他（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瓦・草葺・トタン・その他（　　　　　　　　）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取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室（　　畳　　室、　　畳　　室、　　畳　　室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洋室（　　室）、リビング・ダイニング（　　室）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時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頃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となっ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960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頃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となった経緯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傷み具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即入居可　　２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小修繕必要　　３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大修繕必要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面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　　　㎡、田　　　㎡、畑　　　㎡、山林　　　㎡、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　　㎡、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状況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〇印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水道　・　自家水（井戸、山水）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共下水　・　農業集落排水　・　合併浄化槽・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単独浄化槽　・　河川放流</w:t>
            </w:r>
          </w:p>
        </w:tc>
      </w:tr>
      <w:tr>
        <w:trPr>
          <w:trHeight w:val="678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所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調理）　ガス　・　電気　・　薪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給湯）　ガス　・　電気　・　灯油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呂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給湯）　ガス　・　電気　・　灯油　・　薪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備）　脱衣室　・　浴槽　・　シャワー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区分）　洋式　・　和式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方法）　水洗　・　簡易水洗　・　汲み取り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無）　あり　・　なし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台数）　１台　・　２台　・　３台　・　３台以上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ット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可否）　可　・　否　・　協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種類）　犬（屋内・屋外）　・　猫　・　その他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菜園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可否）　可　・　否　・　協議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等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無）　あり　・なし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）</w:t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特記事項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同意・確認書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固定資産（土地・家屋）課税明細書の写し、または土地・家屋名寄帳兼課税台帳の写し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、市長が必要と認めるもの（登録申請者以外の所有者・相続人等の同意書など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島根県雲南市</w:t>
      </w:r>
    </w:p>
    <w:sectPr>
      <w:footerReference w:type="default" r:id="rId2"/>
      <w:type w:val="nextPage"/>
      <w:pgSz w:w="11906" w:h="16838"/>
      <w:pgMar w:left="1701" w:right="1701" w:gutter="0" w:header="0" w:top="907" w:footer="72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②</w:t>
    </w:r>
    <w:r>
      <w:rPr>
        <w:rFonts w:cs="ＭＳ 明朝;MS Mincho" w:ascii="ＭＳ 明朝;MS Mincho" w:hAnsi="ＭＳ 明朝;MS Mincho"/>
      </w:rPr>
      <w:t>2021042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2:00Z</dcterms:created>
  <dc:creator>雲南市</dc:creator>
  <dc:description/>
  <cp:keywords/>
  <dc:language>en-US</dc:language>
  <cp:lastModifiedBy>雲南市</cp:lastModifiedBy>
  <cp:lastPrinted>2021-04-26T14:29:00Z</cp:lastPrinted>
  <dcterms:modified xsi:type="dcterms:W3CDTF">2021-12-27T05:22:00Z</dcterms:modified>
  <cp:revision>2</cp:revision>
  <dc:subject/>
  <dc:title/>
</cp:coreProperties>
</file>