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２号（第５条関係）</w:t>
      </w:r>
    </w:p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雲南市長　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雲南市空き家情報活用制度　登録変更届</w:t>
      </w:r>
    </w:p>
    <w:p>
      <w:pPr>
        <w:pStyle w:val="Normal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雲南市空き家情報活用制度の登録事項の変更を届け出ます。</w:t>
      </w:r>
    </w:p>
    <w:tbl>
      <w:tblPr>
        <w:tblW w:w="8539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82"/>
        <w:gridCol w:w="56"/>
        <w:gridCol w:w="5011"/>
      </w:tblGrid>
      <w:tr>
        <w:trPr>
          <w:trHeight w:val="716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者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㊞</w:t>
            </w:r>
          </w:p>
        </w:tc>
      </w:tr>
      <w:tr>
        <w:trPr>
          <w:trHeight w:val="239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固定）　　　－　　　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）　　　－　　　－</w:t>
            </w:r>
          </w:p>
        </w:tc>
      </w:tr>
      <w:tr>
        <w:trPr>
          <w:trHeight w:val="52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所在地</w:t>
            </w:r>
          </w:p>
        </w:tc>
        <w:tc>
          <w:tcPr>
            <w:tcW w:w="6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雲南市　　　　　　町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番号に○印）</w:t>
            </w:r>
          </w:p>
        </w:tc>
        <w:tc>
          <w:tcPr>
            <w:tcW w:w="6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売却・賃貸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売買価格、家賃・敷金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指定仲介業者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登録申請者の氏名・住所・電話番号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選択した１～４の変更内容を具体的に記入ください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7475</wp:posOffset>
                      </wp:positionV>
                      <wp:extent cx="90805" cy="415290"/>
                      <wp:effectExtent l="5715" t="5080" r="0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5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5440"/>
                                  <a:gd name="textAreaBottom" fmla="*/ 2257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" stroked="t" o:allowincell="t" style="position:absolute;margin-left:9.8pt;margin-top:9.25pt;width:7.1pt;height:3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50800</wp:posOffset>
                      </wp:positionV>
                      <wp:extent cx="90805" cy="465455"/>
                      <wp:effectExtent l="635" t="5715" r="508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5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63880"/>
                                  <a:gd name="textAreaBottom" fmla="*/ 2530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" stroked="t" o:allowincell="t" style="position:absolute;margin-left:282.05pt;margin-top:4pt;width:7.1pt;height:36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雲南不動産協力会一任で決まった仲介業者の変更はでき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に含まれない軽微な変更については、適宜、担当者までご連絡ください。（口頭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申請者と異なる場合の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㊞</w:t>
            </w:r>
          </w:p>
        </w:tc>
      </w:tr>
      <w:tr>
        <w:trPr>
          <w:trHeight w:val="526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固定）　　　－　　　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）　　　－　　　－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島根県雲南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④</w:t>
    </w:r>
    <w:r>
      <w:rPr>
        <w:rFonts w:cs="ＭＳ 明朝;MS Mincho" w:ascii="ＭＳ 明朝;MS Mincho" w:hAnsi="ＭＳ 明朝;MS Mincho"/>
      </w:rPr>
      <w:t>2021051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2:00Z</dcterms:created>
  <dc:creator>雲南市</dc:creator>
  <dc:description/>
  <cp:keywords/>
  <dc:language>en-US</dc:language>
  <cp:lastModifiedBy>雲南市</cp:lastModifiedBy>
  <cp:lastPrinted>2020-05-21T11:18:00Z</cp:lastPrinted>
  <dcterms:modified xsi:type="dcterms:W3CDTF">2021-12-27T05:22:00Z</dcterms:modified>
  <cp:revision>2</cp:revision>
  <dc:subject/>
  <dc:title/>
</cp:coreProperties>
</file>