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２号（下設使第２５条関係）・様式第３号（農コ条使第３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雲　南　市　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等使用料減免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＜申請者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（　　　　）　　―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自治会名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　　　　　　　　　　　　　　　</w:t>
      </w:r>
      <w:r>
        <w:rPr>
          <w:b/>
          <w:szCs w:val="21"/>
        </w:rPr>
        <w:t>（下水道番号：　　　　　　　　　－　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下水道等使用料について、下記の理由により減免していただきますよう申請します。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41"/>
        <w:gridCol w:w="54"/>
        <w:gridCol w:w="300"/>
        <w:gridCol w:w="1200"/>
        <w:gridCol w:w="2162"/>
        <w:gridCol w:w="645"/>
        <w:gridCol w:w="3088"/>
      </w:tblGrid>
      <w:tr>
        <w:trPr>
          <w:trHeight w:val="81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水処理施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共・□農集・□簡排・□浄化槽・□コミプラ　処理区（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減免を申請す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認定事由の場合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から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水道漏水の場合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年度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分（※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（漏水箇所を修繕又は止水栓閉めした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9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※）水道の漏水による事由で減免を申請する場合、次の①から④について</w:t>
            </w:r>
          </w:p>
          <w:p>
            <w:pPr>
              <w:pStyle w:val="Normal"/>
              <w:widowControl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記入下さい。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　①水道が漏水した箇所　→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②凍結による水道漏水であるか　→　ある・ない　（どちらかに○を記入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③漏水した水道は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→　修繕した（キャップ止め含む）・修繕していない（止水栓閉め含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（どちらかに○を記入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④水道漏水修繕業者名　→　</w:t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記申請に基づき次のとおり決定してよろしい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01" w:hanging="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left"/>
              <w:rPr>
                <w:szCs w:val="21"/>
              </w:rPr>
            </w:pPr>
            <w:r>
              <w:rPr>
                <w:szCs w:val="21"/>
              </w:rPr>
              <w:t>Ｇ　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合　　　議　　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11" w:hanging="0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1" w:hanging="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減免する　　□減免しない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減免する使用月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指示事項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知</w:t>
            </w:r>
          </w:p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8:00Z</dcterms:created>
  <dc:creator/>
  <dc:description/>
  <cp:keywords/>
  <dc:language>en-US</dc:language>
  <cp:lastModifiedBy>雲南市</cp:lastModifiedBy>
  <cp:lastPrinted>2019-04-26T14:30:00Z</cp:lastPrinted>
  <dcterms:modified xsi:type="dcterms:W3CDTF">2019-04-26T05:32:00Z</dcterms:modified>
  <cp:revision>4</cp:revision>
  <dc:subject/>
  <dc:title/>
</cp:coreProperties>
</file>