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承　　　諾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spacing w:val="20"/>
        </w:rPr>
      </w:pPr>
      <w:r>
        <w:rPr/>
        <w:t>　　　</w:t>
      </w:r>
      <w:r>
        <w:rPr>
          <w:spacing w:val="20"/>
        </w:rPr>
        <w:t>令和七年十一月十九日執行の雲南市長選挙における開票（選挙）立会人となるべきことを承諾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　　　　令和　　　年　　　月　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　　　　　住　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　　　　　氏　名　　　　　　　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　　　候　補　者　　　　　　　　　　　　　　様</w:t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11:00Z</dcterms:created>
  <dc:creator>user</dc:creator>
  <dc:description/>
  <cp:keywords/>
  <dc:language>en-US</dc:language>
  <cp:lastModifiedBy>雲南市</cp:lastModifiedBy>
  <cp:lastPrinted>2007-01-16T18:54:00Z</cp:lastPrinted>
  <dcterms:modified xsi:type="dcterms:W3CDTF">2024-12-03T03:56:00Z</dcterms:modified>
  <cp:revision>9</cp:revision>
  <dc:subject/>
  <dc:title>承　　　諾　　　書</dc:title>
</cp:coreProperties>
</file>