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3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許　可　申　請　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雲南市長　　　　　　　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715"/>
              <w:gridCol w:w="1265"/>
              <w:gridCol w:w="715"/>
              <w:gridCol w:w="1265"/>
              <w:gridCol w:w="715"/>
              <w:gridCol w:w="1265"/>
            </w:tblGrid>
            <w:tr>
              <w:trPr>
                <w:trHeight w:val="71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．建築物の敷地の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所在地及び地番</w:t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rPr/>
                  </w:pPr>
                  <w:r>
                    <w:rPr/>
                    <w:t>雲南市　　　　　　番地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．建築物の構造</w:t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１階　・　地階有　・　木　造　・　ｺﾝｸﾘｰﾄﾌﾞﾛｯｸ造</w:t>
                  </w:r>
                </w:p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>
                      <w:sz w:val="21"/>
                    </w:rPr>
                    <w:t>２階　・　地階無　・　鉄骨造　　　その他（　　　　　）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．新築、増築、改築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または、移転の別</w:t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新築　　　　増築　　　　改築　　　　移転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４．敷地面積、建築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面積及び延面積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880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880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88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8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．添　付　図　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（１）．敷地内における建築物の位置を表示する縮尺</w:t>
                  </w:r>
                  <w:r>
                    <w:rPr/>
                    <w:t>1/500</w:t>
                  </w:r>
                  <w:r>
                    <w:rPr/>
                    <w:t>以上の図面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（２）．二面以上の建築物の縦断面で縮尺１</w:t>
                  </w:r>
                  <w:r>
                    <w:rPr/>
                    <w:t>/200</w:t>
                  </w:r>
                  <w:r>
                    <w:rPr/>
                    <w:t>以上の図面。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（３）．建築物の敷地の位置が判明できる付近見取図。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（４）．その他参考となるべき書類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80" w:hanging="880"/>
                    <w:rPr/>
                  </w:pPr>
                  <w:r>
                    <w:rPr/>
                    <w:t>備　考　申請者が法人である場合においては、氏名は、その法人の名称及び代表者の氏名を記載すること。</w:t>
                  </w:r>
                </w:p>
                <w:p>
                  <w:pPr>
                    <w:pStyle w:val="Normal"/>
                    <w:ind w:left="660" w:hanging="660"/>
                    <w:rPr/>
                  </w:pPr>
                  <w:r>
                    <w:rPr/>
                    <w:t>　　　　申請書は</w:t>
                  </w:r>
                  <w:r>
                    <w:rPr/>
                    <w:t>2</w:t>
                  </w:r>
                  <w:r>
                    <w:rPr/>
                    <w:t>部提出すること。</w:t>
                  </w:r>
                </w:p>
              </w:tc>
            </w:tr>
          </w:tbl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この申請を許可す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163060</wp:posOffset>
                      </wp:positionH>
                      <wp:positionV relativeFrom="paragraph">
                        <wp:posOffset>69850</wp:posOffset>
                      </wp:positionV>
                      <wp:extent cx="911225" cy="868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</w:rPr>
                                          <w:t>許可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都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第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68.35pt;mso-wrap-distance-left:7.1pt;mso-wrap-distance-right:7.1pt;mso-wrap-distance-top:0pt;mso-wrap-distance-bottom:0pt;margin-top:5.5pt;mso-position-vertical-relative:text;margin-left:3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都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雲南市長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55:00Z</dcterms:created>
  <dc:creator>梅木　郁夫</dc:creator>
  <dc:description/>
  <cp:keywords/>
  <dc:language>en-US</dc:language>
  <cp:lastModifiedBy>雲南市</cp:lastModifiedBy>
  <cp:lastPrinted>2021-07-08T16:55:00Z</cp:lastPrinted>
  <dcterms:modified xsi:type="dcterms:W3CDTF">2021-07-12T05:42:00Z</dcterms:modified>
  <cp:revision>11</cp:revision>
  <dc:subject/>
  <dc:title>許　可　申　請　書</dc:title>
</cp:coreProperties>
</file>