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8"/>
        </w:rPr>
        <w:t>（作成例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員のうち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人以上の者の名簿</w:t>
      </w:r>
    </w:p>
    <w:p>
      <w:pPr>
        <w:pStyle w:val="Normal"/>
        <w:jc w:val="center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4"/>
          <w:szCs w:val="24"/>
        </w:rPr>
        <w:t>平成○○年○○月○○日現在</w:t>
      </w:r>
    </w:p>
    <w:p>
      <w:pPr>
        <w:pStyle w:val="Normal"/>
        <w:rPr>
          <w:rFonts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　　　　　　　　　　　　　　　　　　　　　　　特定非営利活動法人○○○○○</w:t>
      </w:r>
    </w:p>
    <w:tbl>
      <w:tblPr>
        <w:tblW w:w="919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95"/>
        <w:gridCol w:w="5902"/>
      </w:tblGrid>
      <w:tr>
        <w:trPr>
          <w:trHeight w:val="67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氏　　　　　名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 所 又 は 居 所</w:t>
            </w:r>
          </w:p>
        </w:tc>
      </w:tr>
      <w:tr>
        <w:trPr>
          <w:trHeight w:val="4579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○</w:t>
            </w:r>
            <w:r>
              <w:rPr>
                <w:rFonts w:cs="Times New Roman"/>
                <w:color w:val="000000"/>
                <w:sz w:val="24"/>
                <w:szCs w:val="24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0</wp:posOffset>
                      </wp:positionH>
                      <wp:positionV relativeFrom="paragraph">
                        <wp:posOffset>147955</wp:posOffset>
                      </wp:positionV>
                      <wp:extent cx="2424430" cy="552450"/>
                      <wp:effectExtent l="5080" t="5080" r="1784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55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役員を記載する場合は役員名簿の氏名、住所と一致していま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109pt;margin-top:11.65pt;width:190.85pt;height:43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役員を記載する場合は役員名簿の氏名、住所と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株式会社　□□□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875</wp:posOffset>
                      </wp:positionV>
                      <wp:extent cx="314960" cy="448310"/>
                      <wp:effectExtent l="0" t="0" r="444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536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75pt;margin-top:1.25pt;width:24.7pt;height:35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5875</wp:posOffset>
                      </wp:positionV>
                      <wp:extent cx="562610" cy="448310"/>
                      <wp:effectExtent l="3175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3040" cy="448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5pt;margin-top:1.25pt;width:44.3pt;height:35.2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代表取締役社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　○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39370</wp:posOffset>
                      </wp:positionV>
                      <wp:extent cx="3305175" cy="71437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5160" cy="714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団体会員を記載する場合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氏名欄に「団体名」「代表者の肩書」「代表者名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2"/>
                                      <w:sz w:val="22"/>
                                      <w:szCs w:val="21"/>
                                      <w:rFonts w:ascii="HG丸ｺﾞｼｯｸM-PRO" w:hAnsi="HG丸ｺﾞｼｯｸM-PRO" w:eastAsia="HG丸ｺﾞｼｯｸM-PRO" w:cs="Times New Roman"/>
                                      <w:color w:val="000000"/>
                                      <w:lang w:val="en-US" w:eastAsia="ja-JP" w:bidi="ar-SA"/>
                                    </w:rPr>
                                    <w:t>住所欄に事務所所在地を記載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d6e3bc" stroked="t" o:allowincell="t" style="position:absolute;margin-left:32.5pt;margin-top:3.1pt;width:260.2pt;height:5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団体会員を記載する場合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氏名欄に「団体名」「代表者の肩書」「代表者名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1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住所欄に事務所所在地を記載します</w:t>
                            </w:r>
                          </w:p>
                        </w:txbxContent>
                      </v:textbox>
                      <v:fill o:detectmouseclick="t" type="solid" color2="#291c43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雲南市○○町○○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240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島根県○○市○○町○○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74295</wp:posOffset>
                      </wp:positionV>
                      <wp:extent cx="266700" cy="286385"/>
                      <wp:effectExtent l="3810" t="0" r="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712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5.85pt;width:21pt;height:22.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島根県雲南市○○町○○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spacing w:lineRule="exact" w:line="320"/>
        <w:ind w:left="642" w:hanging="6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76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5:00Z</dcterms:created>
  <dc:creator>島根県</dc:creator>
  <dc:description/>
  <cp:keywords/>
  <dc:language>en-US</dc:language>
  <cp:lastModifiedBy>user</cp:lastModifiedBy>
  <cp:lastPrinted>2012-05-22T15:59:00Z</cp:lastPrinted>
  <dcterms:modified xsi:type="dcterms:W3CDTF">2014-04-03T13:15:00Z</dcterms:modified>
  <cp:revision>2</cp:revision>
  <dc:subject/>
  <dc:title/>
</cp:coreProperties>
</file>