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作成例）</w:t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前事業年度の年間役員名簿</w:t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平成○○年○○月○○日から平成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　　　　　　　　　　　　　　　　　　　　　特定非営利活動法人○○○○○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1718"/>
        <w:gridCol w:w="2251"/>
        <w:gridCol w:w="1843"/>
        <w:gridCol w:w="1984"/>
      </w:tblGrid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所又は居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就任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color w:val="000000"/>
              </w:rPr>
              <w:t>報酬を受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期間</w:t>
            </w:r>
          </w:p>
        </w:tc>
      </w:tr>
      <w:tr>
        <w:trPr>
          <w:trHeight w:val="4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（理事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（副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95580</wp:posOffset>
                      </wp:positionV>
                      <wp:extent cx="328930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65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理事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93040</wp:posOffset>
                      </wp:positionV>
                      <wp:extent cx="3419475" cy="6248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62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2d69b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理事・監事の別がわかるように記載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（　　）内に理事の職名を記載してもよい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10.9pt;margin-top:15.2pt;width:269.2pt;height:4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理事・監事の別がわかるように記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　　）内に理事の職名を記載してもよ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d2964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監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監　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雲南市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○○市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○○市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島根県○○市・・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報酬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報酬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報酬無し</w:t>
            </w:r>
          </w:p>
        </w:tc>
      </w:tr>
    </w:tbl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start="76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4:00Z</dcterms:created>
  <dc:creator>島根県</dc:creator>
  <dc:description/>
  <cp:keywords/>
  <dc:language>en-US</dc:language>
  <cp:lastModifiedBy>user</cp:lastModifiedBy>
  <cp:lastPrinted>2012-05-14T15:33:00Z</cp:lastPrinted>
  <dcterms:modified xsi:type="dcterms:W3CDTF">2014-04-03T13:14:00Z</dcterms:modified>
  <cp:revision>2</cp:revision>
  <dc:subject/>
  <dc:title/>
</cp:coreProperties>
</file>