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60020</wp:posOffset>
                </wp:positionV>
                <wp:extent cx="12573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該事業年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末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3.05pt;margin-top:12.6pt;width:9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該事業年度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末日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平成　　年度　財産目録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93345</wp:posOffset>
                </wp:positionV>
                <wp:extent cx="438785" cy="95885"/>
                <wp:effectExtent l="1270" t="209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7.35pt;width:34.5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平成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現金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手元現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**</w:t>
            </w:r>
            <w:r>
              <w:rPr>
                <w:rFonts w:cs="Times New Roman"/>
                <w:color w:val="000000"/>
                <w:spacing w:val="2"/>
              </w:rPr>
              <w:t>銀行普通預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未収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8590</wp:posOffset>
                      </wp:positionV>
                      <wp:extent cx="142875" cy="419735"/>
                      <wp:effectExtent l="12065" t="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292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-5.15pt;width:11.15pt;height:32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　正 味 財 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～③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⑤</w:t>
            </w:r>
            <w:r>
              <w:rPr>
                <w:rFonts w:cs="Times New Roman"/>
                <w:color w:val="000000"/>
                <w:spacing w:val="2"/>
              </w:rPr>
              <w:t>＋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07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+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2047875" cy="409575"/>
                <wp:effectExtent l="5715" t="5715" r="1936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活動計算書の「正味財産合計」と数字が一致し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7.05pt;margin-top:23.05pt;width:16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活動計算書の「正味財産合計」と数字が一致していますか？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start="6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7:00Z</dcterms:created>
  <dc:creator>島根県</dc:creator>
  <dc:description/>
  <cp:keywords/>
  <dc:language>en-US</dc:language>
  <cp:lastModifiedBy>user</cp:lastModifiedBy>
  <cp:lastPrinted>2014-02-26T11:06:00Z</cp:lastPrinted>
  <dcterms:modified xsi:type="dcterms:W3CDTF">2014-04-03T13:07:00Z</dcterms:modified>
  <cp:revision>2</cp:revision>
  <dc:subject/>
  <dc:title/>
</cp:coreProperties>
</file>