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○○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75895</wp:posOffset>
                </wp:positionV>
                <wp:extent cx="469900" cy="589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0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"/>
          <w:sz w:val="24"/>
          <w:szCs w:val="24"/>
        </w:rPr>
        <w:t>成立の日から平成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2535</wp:posOffset>
                </wp:positionH>
                <wp:positionV relativeFrom="paragraph">
                  <wp:posOffset>17780</wp:posOffset>
                </wp:positionV>
                <wp:extent cx="3454400" cy="752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翌事業年度は別葉で作成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期間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平成○○年○○月○○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平成○○年○○月○○日まで」と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97.05pt;margin-top:1.4pt;width:271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翌事業年度は別葉で作成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期間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平成○○年○○月○○日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平成○○年○○月○○日まで」と記載します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>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43180</wp:posOffset>
                </wp:positionV>
                <wp:extent cx="5349875" cy="1029970"/>
                <wp:effectExtent l="5715" t="5080" r="5448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の事業を行う場合、以下の表は「特定非営利活動に係る事業」と「その他の事業」に分けて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定款上、「その他の事業」に関する事項を定めている場合は、設立当初の事業年度及び翌事業年度に実施予定がなくても「予定なし」の旨を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7.3pt;margin-top:3.4pt;width:421.2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その他の事業を行う場合、以下の表は「特定非営利活動に係る事業」と「その他の事業」に分けて記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定款上、「その他の事業」に関する事項を定めている場合は、設立当初の事業年度及び翌事業年度に実施予定がなくても「予定なし」の旨を記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予定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31445</wp:posOffset>
                      </wp:positionV>
                      <wp:extent cx="153035" cy="398145"/>
                      <wp:effectExtent l="8255" t="0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3360" cy="3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0.35pt;width:11.95pt;height:31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59080</wp:posOffset>
                      </wp:positionV>
                      <wp:extent cx="676910" cy="467360"/>
                      <wp:effectExtent l="3175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16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20.4pt;width:53.25pt;height:3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14300</wp:posOffset>
                </wp:positionV>
                <wp:extent cx="315277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定款に記載されたどの事業に該当するの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わかるように記載するとよい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.55pt;margin-top:9pt;width:24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定款に記載されたどの事業に該当するの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わかるように記載するとよいです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360</wp:posOffset>
                </wp:positionH>
                <wp:positionV relativeFrom="paragraph">
                  <wp:posOffset>102870</wp:posOffset>
                </wp:positionV>
                <wp:extent cx="282257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活動予算書において計上した金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46.8pt;margin-top:8.1pt;width:222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活動予算書において計上した金額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記載します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4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9:00Z</dcterms:created>
  <dc:creator>島根県</dc:creator>
  <dc:description/>
  <cp:keywords/>
  <dc:language>en-US</dc:language>
  <cp:lastModifiedBy>user</cp:lastModifiedBy>
  <cp:lastPrinted>2012-05-14T14:16:00Z</cp:lastPrinted>
  <dcterms:modified xsi:type="dcterms:W3CDTF">2014-04-03T12:59:00Z</dcterms:modified>
  <cp:revision>2</cp:revision>
  <dc:subject/>
  <dc:title/>
</cp:coreProperties>
</file>