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（作成例）</w:t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確　　　　　認　　　　　書</w:t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特定非営利活動法人○○○○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は､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特定非営利活動促進法第２条第２項第２号及び</w:t>
      </w:r>
    </w:p>
    <w:p>
      <w:pPr>
        <w:pStyle w:val="Normal"/>
        <w:spacing w:lineRule="exact" w: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法第１２条第１項第３号に該当することを､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平成○年○月○日に開催された設立総会</w:t>
      </w:r>
    </w:p>
    <w:p>
      <w:pPr>
        <w:pStyle w:val="Normal"/>
        <w:spacing w:lineRule="exact" w:line="470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において確認しました｡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194945</wp:posOffset>
                </wp:positionV>
                <wp:extent cx="803275" cy="351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5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　　　平成　　年　　月　　日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設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代表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者　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住所又は居所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135</wp:posOffset>
                </wp:positionH>
                <wp:positionV relativeFrom="paragraph">
                  <wp:posOffset>365760</wp:posOffset>
                </wp:positionV>
                <wp:extent cx="2424430" cy="552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設立代表者の氏名、住所は住民票と一致し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15.05pt;margin-top:28.8pt;width:190.8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設立代表者の氏名、住所は住民票と一致してい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14605</wp:posOffset>
                </wp:positionV>
                <wp:extent cx="269875" cy="351790"/>
                <wp:effectExtent l="0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36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1.15pt;width:21.2pt;height:27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760</wp:posOffset>
                </wp:positionH>
                <wp:positionV relativeFrom="paragraph">
                  <wp:posOffset>-1414145</wp:posOffset>
                </wp:positionV>
                <wp:extent cx="242443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設立総会開催日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それ以降の書類作成日を記載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18.8pt;margin-top:-111.35pt;width:190.8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設立総会開催日又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それ以降の書類作成日を記載します。</w:t>
                      </w:r>
                    </w:p>
                  </w:txbxContent>
                </v:textbox>
                <v:fill o:detectmouseclick="t" type="solid" color2="#291c43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</w:rPr>
        <w:t>　　　　　　　　　　　　　　　氏　　名　　　　　　　　　　（印）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start="43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6:00Z</dcterms:created>
  <dc:creator>島根県</dc:creator>
  <dc:description/>
  <cp:keywords/>
  <dc:language>en-US</dc:language>
  <cp:lastModifiedBy>user</cp:lastModifiedBy>
  <cp:lastPrinted>2012-05-14T14:00:00Z</cp:lastPrinted>
  <dcterms:modified xsi:type="dcterms:W3CDTF">2014-04-03T12:56:00Z</dcterms:modified>
  <cp:revision>2</cp:revision>
  <dc:subject/>
  <dc:title/>
</cp:coreProperties>
</file>