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8"/>
        </w:rPr>
        <w:t>（作成例）</w:t>
      </w:r>
    </w:p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社員のうち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以上の者の名簿</w:t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　　　　　　　　　　　　　　　　　　　　　　　　特定非営利活動法人○○○○○</w:t>
      </w:r>
    </w:p>
    <w:tbl>
      <w:tblPr>
        <w:tblW w:w="919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5902"/>
      </w:tblGrid>
      <w:tr>
        <w:trPr>
          <w:trHeight w:val="67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 所 又 は 居 所</w:t>
            </w:r>
          </w:p>
        </w:tc>
      </w:tr>
      <w:tr>
        <w:trPr>
          <w:trHeight w:val="457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Times New Roman"/>
                <w:color w:val="000000"/>
                <w:sz w:val="24"/>
                <w:szCs w:val="24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Times New Roman"/>
                <w:color w:val="000000"/>
                <w:sz w:val="24"/>
                <w:szCs w:val="24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47955</wp:posOffset>
                      </wp:positionV>
                      <wp:extent cx="2424430" cy="552450"/>
                      <wp:effectExtent l="5080" t="5080" r="1784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役員を記載する場合は役員名簿の氏名、住所と一致していますか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6e3bc" stroked="t" o:allowincell="t" style="position:absolute;margin-left:109pt;margin-top:11.65pt;width:190.85pt;height: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役員を記載する場合は役員名簿の氏名、住所と一致し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株式会社　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5875</wp:posOffset>
                      </wp:positionV>
                      <wp:extent cx="314960" cy="448310"/>
                      <wp:effectExtent l="0" t="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536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75pt;margin-top:1.25pt;width:24.7pt;height:35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5875</wp:posOffset>
                      </wp:positionV>
                      <wp:extent cx="562610" cy="448310"/>
                      <wp:effectExtent l="3175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04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5pt;margin-top:1.25pt;width:44.3pt;height:35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4"/>
                <w:szCs w:val="24"/>
              </w:rPr>
              <w:t>代表取締役社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○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9370</wp:posOffset>
                      </wp:positionV>
                      <wp:extent cx="3305175" cy="7143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71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2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団体会員を記載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2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氏名欄に「団体名」「代表者の肩書」「代表者名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2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住所欄に事務所所在地を記載し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6e3bc" stroked="t" o:allowincell="t" style="position:absolute;margin-left:32.5pt;margin-top:3.1pt;width:260.2pt;height:5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団体会員を記載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氏名欄に「団体名」「代表者の肩書」「代表者名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住所欄に事務所所在地を記載します</w:t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4295</wp:posOffset>
                      </wp:positionV>
                      <wp:extent cx="266700" cy="286385"/>
                      <wp:effectExtent l="3810" t="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12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5.85pt;width:21pt;height:22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ind w:left="642" w:hanging="6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851" w:gutter="0" w:header="0" w:top="851" w:footer="0" w:bottom="851"/>
      <w:pgNumType w:start="42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6:00Z</dcterms:created>
  <dc:creator>島根県</dc:creator>
  <dc:description/>
  <cp:keywords/>
  <dc:language>en-US</dc:language>
  <cp:lastModifiedBy>user</cp:lastModifiedBy>
  <cp:lastPrinted>2012-05-14T14:04:00Z</cp:lastPrinted>
  <dcterms:modified xsi:type="dcterms:W3CDTF">2014-04-03T12:56:00Z</dcterms:modified>
  <cp:revision>2</cp:revision>
  <dc:subject/>
  <dc:title/>
</cp:coreProperties>
</file>