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【雲南市記入欄】この欄は記入しないでください。</w:t>
      </w:r>
    </w:p>
    <w:tbl>
      <w:tblPr>
        <w:tblW w:w="4899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463"/>
        <w:gridCol w:w="464"/>
        <w:gridCol w:w="464"/>
        <w:gridCol w:w="464"/>
        <w:gridCol w:w="463"/>
        <w:gridCol w:w="464"/>
        <w:gridCol w:w="464"/>
        <w:gridCol w:w="464"/>
      </w:tblGrid>
      <w:tr>
        <w:trPr>
          <w:trHeight w:val="5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要望番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所管課　</w:t>
      </w:r>
      <w:r>
        <w:rPr>
          <w:u w:val="single"/>
        </w:rPr>
        <w:t>　　　　　　　　　　　部　　　　　　　　　　課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77165</wp:posOffset>
                </wp:positionV>
                <wp:extent cx="184785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5.9pt;margin-top:13.95pt;width:145.45pt;height:5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地域団体要望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〇年○○月○○日</w:t>
      </w:r>
    </w:p>
    <w:p>
      <w:pPr>
        <w:pStyle w:val="Normal"/>
        <w:rPr>
          <w:sz w:val="24"/>
        </w:rPr>
      </w:pPr>
      <w:r>
        <w:rPr>
          <w:sz w:val="24"/>
        </w:rPr>
        <w:t>雲南市長　石飛　厚志　様</w:t>
      </w:r>
    </w:p>
    <w:tbl>
      <w:tblPr>
        <w:tblW w:w="4640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</w:tblGrid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地域自主組織</w:t>
            </w:r>
            <w:r>
              <w:rPr>
                <w:spacing w:val="9"/>
                <w:w w:val="85"/>
                <w:kern w:val="0"/>
              </w:rPr>
              <w:t>名</w:t>
            </w:r>
            <w:r>
              <w:rPr/>
              <w:t>：○○○○　　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雲南　太郎　　　　　　　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０８５４－○○－○○○○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0" w:type="dxa"/>
        <w:jc w:val="left"/>
        <w:tblInd w:w="4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0"/>
      </w:tblGrid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自治会・団体名等</w:t>
            </w:r>
            <w:r>
              <w:rPr/>
              <w:t>：○○○○　　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：雲南　花子　　　　　　　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０８５４－○○－○○○○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項目：カーブミラーの設置について</w:t>
            </w:r>
          </w:p>
        </w:tc>
      </w:tr>
      <w:tr>
        <w:trPr>
          <w:trHeight w:val="423" w:hRule="atLeast"/>
        </w:trPr>
        <w:tc>
          <w:tcPr>
            <w:tcW w:w="9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事項：下記市道○○線の交差点は、見通しが悪く危険なため、カーブミラーの設置をお願い</w:t>
            </w:r>
          </w:p>
        </w:tc>
      </w:tr>
      <w:tr>
        <w:trPr>
          <w:trHeight w:val="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い。</w:t>
            </w:r>
          </w:p>
        </w:tc>
      </w:tr>
      <w:tr>
        <w:trPr>
          <w:trHeight w:val="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、略図など記入してください。また、</w:t>
            </w:r>
            <w:r>
              <w:rPr>
                <w:sz w:val="18"/>
                <w:szCs w:val="18"/>
                <w:u w:val="single"/>
              </w:rPr>
              <w:t>写真など現地がわかるものを必ず添付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831850</wp:posOffset>
                      </wp:positionV>
                      <wp:extent cx="200215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pt;margin-top:65.5pt;width:15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831850</wp:posOffset>
                      </wp:positionV>
                      <wp:extent cx="204533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65.5pt;width:16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3325</wp:posOffset>
                      </wp:positionV>
                      <wp:extent cx="20453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94.75pt;width:16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03325</wp:posOffset>
                      </wp:positionV>
                      <wp:extent cx="20453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94.75pt;width:16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98425</wp:posOffset>
                      </wp:positionV>
                      <wp:extent cx="1905" cy="7340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pt;margin-top:7.75pt;width:0.1pt;height:5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3325</wp:posOffset>
                      </wp:positionV>
                      <wp:extent cx="1270" cy="5975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59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94.75pt;width:0.05pt;height:4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203325</wp:posOffset>
                      </wp:positionV>
                      <wp:extent cx="1270" cy="5975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9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1pt;margin-top:94.75pt;width:0.1pt;height:4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98425</wp:posOffset>
                      </wp:positionV>
                      <wp:extent cx="1270" cy="7340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3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6pt;margin-top:7.75pt;width:0.05pt;height:57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427990</wp:posOffset>
                      </wp:positionV>
                      <wp:extent cx="533400" cy="403860"/>
                      <wp:effectExtent l="15240" t="12700" r="21590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03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32.25pt;margin-top:33.7pt;width:41.95pt;height:31.7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17500</wp:posOffset>
                      </wp:positionV>
                      <wp:extent cx="505460" cy="263525"/>
                      <wp:effectExtent l="254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25pt;width:39.8pt;height:2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900430</wp:posOffset>
                      </wp:positionV>
                      <wp:extent cx="1193800" cy="2540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道○○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0pt;mso-wrap-distance-left:9.05pt;mso-wrap-distance-right:9.05pt;mso-wrap-distance-top:0pt;mso-wrap-distance-bottom:0pt;margin-top:70.9pt;mso-position-vertical-relative:text;margin-left:24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道○○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25425</wp:posOffset>
                      </wp:positionV>
                      <wp:extent cx="914400" cy="5080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自治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集会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40pt;mso-wrap-distance-left:9.05pt;mso-wrap-distance-right:9.05pt;mso-wrap-distance-top:0pt;mso-wrap-distance-bottom:0pt;margin-top:17.75pt;mso-position-vertical-relative:text;margin-left:22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自治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集会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8425</wp:posOffset>
                      </wp:positionV>
                      <wp:extent cx="1771015" cy="21907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カーブミラーを設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17.25pt;mso-wrap-distance-left:9.05pt;mso-wrap-distance-right:9.05pt;mso-wrap-distance-top:0pt;mso-wrap-distance-bottom:0pt;margin-top:7.75pt;mso-position-vertical-relative:text;margin-left: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カーブミラーを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写真は裏面に添付してあります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2:00Z</dcterms:created>
  <dc:creator>user</dc:creator>
  <dc:description/>
  <cp:keywords/>
  <dc:language>en-US</dc:language>
  <cp:lastModifiedBy>雲南市</cp:lastModifiedBy>
  <cp:lastPrinted>2022-04-11T09:26:00Z</cp:lastPrinted>
  <dcterms:modified xsi:type="dcterms:W3CDTF">2022-05-02T05:46:00Z</dcterms:modified>
  <cp:revision>66</cp:revision>
  <dc:subject/>
  <dc:title>情報発第　号</dc:title>
</cp:coreProperties>
</file>