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様式第３号の３（第９条関係）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ＭＳ 明朝" w:hAnsi="ＭＳ 明朝"/>
          <w:color w:val="000000"/>
          <w:kern w:val="0"/>
          <w:sz w:val="24"/>
          <w:szCs w:val="24"/>
        </w:rPr>
        <w:t>変更年間計画書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70"/>
        <w:gridCol w:w="3915"/>
      </w:tblGrid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5560</wp:posOffset>
                      </wp:positionV>
                      <wp:extent cx="546735" cy="307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05pt;height:24.2pt;mso-wrap-distance-left:5.7pt;mso-wrap-distance-right:5.7pt;mso-wrap-distance-top:5.7pt;mso-wrap-distance-bottom:5.7pt;margin-top:2.8pt;mso-position-vertical-relative:text;margin-left: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9550</wp:posOffset>
                      </wp:positionV>
                      <wp:extent cx="37020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fillcolor="#FFFFFF" stroked="f" strokeweight="0pt" style="position:absolute;rotation:-0;width:29.15pt;height:23.55pt;mso-wrap-distance-left:5.7pt;mso-wrap-distance-right:5.7pt;mso-wrap-distance-top:5.7pt;mso-wrap-distance-bottom:5.7pt;margin-top:16.5pt;mso-position-vertical-relative:text;margin-left:-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４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５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６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７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８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９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１０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１１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１２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１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２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３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４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7</Characters>
  <CharactersWithSpaces>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3:00Z</dcterms:created>
  <dc:creator/>
  <dc:description/>
  <dc:language>en-US</dc:language>
  <cp:lastModifiedBy/>
  <dcterms:modified xsi:type="dcterms:W3CDTF">2022-02-09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