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5"/>
        <w:gridCol w:w="1388"/>
        <w:gridCol w:w="2923"/>
      </w:tblGrid>
      <w:tr>
        <w:trPr>
          <w:trHeight w:val="4044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　雲南市長　　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　　　　住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99695</wp:posOffset>
                      </wp:positionV>
                      <wp:extent cx="60007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9.5pt;mso-wrap-distance-left:9.05pt;mso-wrap-distance-right:9.05pt;mso-wrap-distance-top:0pt;mso-wrap-distance-bottom:0pt;margin-top:7.85pt;mso-position-vertical-relative:text;margin-left:20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/>
              <w:t>　　　　　　　　　　　氏名　　　　　　　　　　　　　　　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208280</wp:posOffset>
                      </wp:positionV>
                      <wp:extent cx="2447925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人にあっては、主たる事務所の所在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37.5pt;mso-wrap-distance-left:9.05pt;mso-wrap-distance-right:9.05pt;mso-wrap-distance-top:0pt;mso-wrap-distance-bottom:0pt;margin-top:16.4pt;mso-position-vertical-relative:text;margin-left:25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人にあっては、主たる事務所の所在地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70</wp:posOffset>
                      </wp:positionV>
                      <wp:extent cx="2533650" cy="419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0.85pt;margin-top:0.1pt;width:199.4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広告物の表示又は掲出物件の設置についての許可を受けたいので、次のとおり申請します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物又は掲出物件の種類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　　　　数　（数　量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示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/>
              <w:t>枚につき</w:t>
            </w:r>
            <w:r>
              <w:rPr/>
              <w:t>)</w:t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　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設　置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所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　　　　理　　　　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　　　　　　　　　　　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</w:t>
            </w:r>
            <w:r>
              <w:rPr/>
              <w:t>(</w:t>
            </w:r>
            <w:r>
              <w:rPr/>
              <w:t>職業</w:t>
            </w:r>
            <w:r>
              <w:rPr/>
              <w:t>)</w:t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　　　　　　　　　　　　</w:t>
            </w:r>
            <w:r>
              <w:rPr/>
              <w:t>(</w:t>
            </w:r>
            <w:r>
              <w:rPr/>
              <w:t>屋外広告業登録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</w:t>
            </w:r>
            <w:r>
              <w:rPr>
                <w:sz w:val="20"/>
                <w:szCs w:val="20"/>
              </w:rPr>
              <w:t>島根県屋外広告業登録第　　　号</w:t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の日から　　　　　　　日以内に施工</w:t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　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設　置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　間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から令和　　年　　月　　日まで</w:t>
            </w:r>
          </w:p>
        </w:tc>
      </w:tr>
      <w:tr>
        <w:trPr>
          <w:trHeight w:val="343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　１　形状、寸法、材料、実測構造図、意匠、色彩、表示の方法その他広告物又は掲出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件の大要を示すも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２　位置図、付近見取図及び実測平面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３　表示し、又は設置する場所が他人の所有又は管理に属するときは、その者の許可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認可、承諾等を得たことを証する書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４　はり紙又ははり札の申請に際しては、記入内容を省略し、その見本を添付するこ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　１　野立広告物にあっては、鉄道、道路及び付近の広告物又は掲出物件との距離及び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隔を図示するこ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２　「管理者」欄に記入した場合は、屋外広告物管理者設置届の提出は不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３　申請書は、２部提出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申請を（別記条件を付して）許可する。</w:t>
      </w:r>
    </w:p>
    <w:tbl>
      <w:tblPr>
        <w:tblW w:w="407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630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指令都計屋第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right="1100" w:hanging="0"/>
        <w:rPr/>
      </w:pPr>
      <w:r>
        <w:rPr/>
        <w:t>　　　　　　　　　　　　　　　　　　　　　　　雲南市長　　　　　　　　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54:00Z</dcterms:created>
  <dc:creator>user</dc:creator>
  <dc:description/>
  <cp:keywords/>
  <dc:language>en-US</dc:language>
  <cp:lastModifiedBy>雲南市</cp:lastModifiedBy>
  <cp:lastPrinted>2021-02-25T09:12:00Z</cp:lastPrinted>
  <dcterms:modified xsi:type="dcterms:W3CDTF">2022-01-20T23:46:00Z</dcterms:modified>
  <cp:revision>22</cp:revision>
  <dc:subject/>
  <dc:title>様式第1号（第2条関係）</dc:title>
</cp:coreProperties>
</file>