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bookmarkStart w:id="0" w:name="出前講座申込書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47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6pt;margin-top:-1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8"/>
          <w:kern w:val="0"/>
          <w:sz w:val="28"/>
          <w:szCs w:val="28"/>
        </w:rPr>
        <w:t>「ふるさとづくり講座」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書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雲南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団体・グループ名等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代表者氏名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代表者住所　〒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  <w:t xml:space="preserve">-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担当者氏名　　　　　　　　　　　　　　　　　　　　　　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連絡先（電話番号）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〃（ＦＡＸ番号）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出前講座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　　　　時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（　　）　　時　　分～　　時　　分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在地）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電話番号　　　　（　　）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・グループ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主たる構成員をお書きください。（例：女性グループ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座申込の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今回希望された理由を簡単にお書きください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テーマ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課室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テーマの中で特に希望する内容などがありましたらお書き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テーマ、担当課室は「出前講座メニュー一覧表」をご参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4:00Z</dcterms:created>
  <dc:creator>user</dc:creator>
  <dc:description/>
  <cp:keywords/>
  <dc:language>en-US</dc:language>
  <cp:lastModifiedBy>雲南市</cp:lastModifiedBy>
  <cp:lastPrinted>2009-01-13T10:58:00Z</cp:lastPrinted>
  <dcterms:modified xsi:type="dcterms:W3CDTF">2022-05-23T09:34:00Z</dcterms:modified>
  <cp:revision>9</cp:revision>
  <dc:subject/>
  <dc:title>雲南市出前講座（申込書）</dc:title>
</cp:coreProperties>
</file>