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bookmarkStart w:id="0" w:name="出前講座申込書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2476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6pt;margin-top:-19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38"/>
          <w:kern w:val="0"/>
          <w:sz w:val="28"/>
          <w:szCs w:val="28"/>
        </w:rPr>
        <w:t>「ふるさとづくり講座」申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8"/>
          <w:szCs w:val="28"/>
        </w:rPr>
        <w:t>書</w:t>
      </w:r>
      <w:bookmarkEnd w:id="0"/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雲南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 xml:space="preserve">団体・グループ名等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 xml:space="preserve">代表者氏名        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代表者住所　〒　　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dotted"/>
        </w:rPr>
        <w:t xml:space="preserve">-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連絡先（電話番号）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〃（ＦＡＸ番号）　　　　　　　　　　　　　　　　　　　</w:t>
      </w:r>
    </w:p>
    <w:p>
      <w:pPr>
        <w:pStyle w:val="Normal"/>
        <w:ind w:left="2940" w:firstLine="11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担当者氏名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dotted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とおり出前講座を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80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　　　　　時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　年　　月　　日（　　）　　時　　分～　　時　　分</w:t>
            </w:r>
          </w:p>
        </w:tc>
      </w:tr>
      <w:tr>
        <w:trPr>
          <w:trHeight w:val="493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会場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7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所在地）</w:t>
            </w:r>
          </w:p>
        </w:tc>
        <w:tc>
          <w:tcPr>
            <w:tcW w:w="7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電話番号　　　　（　　）</w:t>
            </w:r>
          </w:p>
        </w:tc>
      </w:tr>
      <w:tr>
        <w:trPr/>
        <w:tc>
          <w:tcPr>
            <w:tcW w:w="17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・グループ</w:t>
            </w:r>
          </w:p>
        </w:tc>
        <w:tc>
          <w:tcPr>
            <w:tcW w:w="7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＊主たる構成員をお書きください。（例：女性グループなど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講座申込の理由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＊今回希望された理由を簡単にお書きください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テーマ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課室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予定人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テーマの中で特に希望する内容などがありましたらお書き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）テーマ、担当課室は「出前講座メニュー一覧表」をご参照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04:00Z</dcterms:created>
  <dc:creator>user</dc:creator>
  <dc:description/>
  <cp:keywords/>
  <dc:language>en-US</dc:language>
  <cp:lastModifiedBy>雲南市</cp:lastModifiedBy>
  <cp:lastPrinted>2009-01-13T10:58:00Z</cp:lastPrinted>
  <dcterms:modified xsi:type="dcterms:W3CDTF">2025-04-11T06:03:00Z</dcterms:modified>
  <cp:revision>10</cp:revision>
  <dc:subject/>
  <dc:title>雲南市出前講座（申込書）</dc:title>
</cp:coreProperties>
</file>