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00" w:hanging="20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４号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８条関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月　　日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雲南市教育委員会教育長　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snapToGrid w:val="false"/>
        <w:ind w:right="964" w:firstLine="521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　雲南市　　　　　　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者　　　　　　　　　　　　　　　　印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大会出場者：　　　　　　　　　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全国大会等結果報告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全国大会等に出場しましたので、社会教育団体等の全国大会等出場激励金交付要綱第８条の規定に基づき、関係書類を添えて結果を報告いた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大会等名　：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結果報告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その他特記事項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添付書類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全国大会等結果がわかるもの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写真等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その他教育長が求める書類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00:00Z</dcterms:created>
  <dc:creator>user</dc:creator>
  <dc:description/>
  <cp:keywords/>
  <dc:language>en-US</dc:language>
  <cp:lastModifiedBy>user</cp:lastModifiedBy>
  <dcterms:modified xsi:type="dcterms:W3CDTF">2010-10-21T23:01:00Z</dcterms:modified>
  <cp:revision>1</cp:revision>
  <dc:subject/>
  <dc:title/>
</cp:coreProperties>
</file>