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200" w:hanging="20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式第１号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第５条関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</w:p>
    <w:p>
      <w:pPr>
        <w:pStyle w:val="Normal"/>
        <w:autoSpaceDE w:val="false"/>
        <w:snapToGrid w:val="false"/>
        <w:ind w:left="200" w:hanging="20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　　月　　日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雲南市教育委員会教育長　様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ind w:right="964" w:firstLine="4437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住所　　　雲南市　　　</w:t>
      </w:r>
    </w:p>
    <w:p>
      <w:pPr>
        <w:pStyle w:val="Normal"/>
        <w:autoSpaceDE w:val="false"/>
        <w:snapToGrid w:val="false"/>
        <w:ind w:right="964" w:firstLine="521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請者　　　　　　　　　　　　　　　　印　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大会出場者：　　　　　　　　　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全国大会等出場激励金交付申請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年度において、下記のとおり全国大会等に出場いたしますので、社会教育団体等の全国大会等出場激励金交付要綱第５条の規定に基づき、関係書類を添えて申請します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記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大会等名　：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予選の経過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開催日並びに開催場所・会場名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開催日　　　　　年　　月　　日から　　　　年　　月　　日まで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開催場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都・道・府・県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区・市・町・村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会場名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　大会出場者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個人・団体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個人　　　氏名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　　　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住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団体　　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別紙出場者名簿のとおり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４　添付書類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全国大会等の開催要項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予選又は選考会の経緯を記載した書類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全国大会等にエントリーされたことを明らかにする書類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その他教育長が必要と認める書類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36:00Z</dcterms:created>
  <dc:creator>user</dc:creator>
  <dc:description/>
  <cp:keywords/>
  <dc:language>en-US</dc:language>
  <cp:lastModifiedBy>user</cp:lastModifiedBy>
  <cp:lastPrinted>2010-05-28T08:57:00Z</cp:lastPrinted>
  <dcterms:modified xsi:type="dcterms:W3CDTF">2010-09-09T03:36:00Z</dcterms:modified>
  <cp:revision>2</cp:revision>
  <dc:subject/>
  <dc:title>○社会教育団体等の大会等出場費補助金交付要綱</dc:title>
</cp:coreProperties>
</file>