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使用料の単価】</w:t>
      </w:r>
    </w:p>
    <w:p>
      <w:pPr>
        <w:pStyle w:val="Normal"/>
        <w:jc w:val="right"/>
        <w:rPr/>
      </w:pPr>
      <w:r>
        <w:rPr/>
        <w:t>平成２１年４月適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2071"/>
        <w:gridCol w:w="327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区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　設　使　用　料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　　明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会施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１㎡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×9.9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同規模の部屋は同じ使用料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㎡刻み）</w:t>
            </w:r>
          </w:p>
          <w:p>
            <w:pPr>
              <w:pStyle w:val="Normal"/>
              <w:spacing w:lineRule="exact" w:line="240"/>
              <w:ind w:left="111" w:hanging="218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畳</w:t>
            </w:r>
            <w:r>
              <w:rPr>
                <w:sz w:val="18"/>
                <w:szCs w:val="18"/>
              </w:rPr>
              <w:t>(40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和室は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／時間</w:t>
            </w:r>
          </w:p>
          <w:p>
            <w:pPr>
              <w:pStyle w:val="Normal"/>
              <w:spacing w:lineRule="exact" w:line="240"/>
              <w:ind w:left="111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畳</w:t>
            </w:r>
            <w:r>
              <w:rPr>
                <w:sz w:val="18"/>
                <w:szCs w:val="18"/>
              </w:rPr>
              <w:t>(79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洋室は</w:t>
            </w: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円／時間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鉄歌謡館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メール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リバホール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スパ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１㎡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×5.9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冷暖房費は施設使用料に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加算</w:t>
            </w:r>
          </w:p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ホール施設付属の会議室等は集会施設の使用料</w:t>
            </w:r>
          </w:p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アスパルの体育館利用は体育館の使用料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館（一般型）※１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バレーコート２面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冷暖房費は施設使用料に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加算</w:t>
            </w:r>
          </w:p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半面使用の場合は半額</w:t>
            </w:r>
          </w:p>
        </w:tc>
      </w:tr>
      <w:tr>
        <w:trPr/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　（地域密着型）※２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　（個人使用）</w:t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当たり</w:t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まで　　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以上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対象は個人使用が可能な施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球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芝グラウンド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土グラウンド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一般照明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5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簡易照明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0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ード・本部席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照明施設、ボード本部席は使用料に加算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ニスコー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１時間１面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芝コート（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コート（普通</w:t>
            </w:r>
            <w:r>
              <w:rPr>
                <w:sz w:val="18"/>
                <w:szCs w:val="18"/>
              </w:rPr>
              <w:t>)4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砂コート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施設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照明施設は使用料に加算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陸上競技場（団体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トラック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フィールド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2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施設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0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照明施設は使用料に加算</w:t>
            </w:r>
          </w:p>
        </w:tc>
      </w:tr>
      <w:tr>
        <w:trPr/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〃　　（個人）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まで　　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以上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広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時間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広場（大）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広場（中）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広場（小）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施設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照明施設は使用料に加算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場の占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１日１㎡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販売等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興行　　　　　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集会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利目的での２倍は行わない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ール（団体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半日当た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屋内プール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プール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〃　（個人）</w:t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１回当たり</w:t>
            </w:r>
          </w:p>
        </w:tc>
        <w:tc>
          <w:tcPr>
            <w:tcW w:w="2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中学生まで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　高校生以上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中学生まで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　高校生以上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体育館（一般型）とは、比較的規模が大きい大東体育館とアスパルの体育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体育館（地域密着型）とは、一般型以外で、主に地域住民の方が利用される体育館。</w:t>
      </w:r>
    </w:p>
    <w:sectPr>
      <w:type w:val="nextPage"/>
      <w:pgSz w:w="11906" w:h="16838"/>
      <w:pgMar w:left="1526" w:right="1333" w:gutter="0" w:header="0" w:top="1440" w:footer="0" w:bottom="1440"/>
      <w:pgNumType w:fmt="decimal"/>
      <w:formProt w:val="false"/>
      <w:titlePg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50:00Z</dcterms:created>
  <dc:creator>user</dc:creator>
  <dc:description/>
  <cp:keywords/>
  <dc:language>en-US</dc:language>
  <cp:lastModifiedBy>Owner</cp:lastModifiedBy>
  <cp:lastPrinted>2008-10-06T16:09:00Z</cp:lastPrinted>
  <dcterms:modified xsi:type="dcterms:W3CDTF">2008-12-08T00:54:00Z</dcterms:modified>
  <cp:revision>7</cp:revision>
  <dc:subject/>
  <dc:title>施設使用料改正の概要</dc:title>
</cp:coreProperties>
</file>