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漆仁の里交流館使用料減額</w:t>
      </w:r>
      <w:r>
        <w:rPr/>
        <w:t>(</w:t>
      </w:r>
      <w:r>
        <w:rPr/>
        <w:t>免除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南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団体名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漆仁の里交流館の使用料を下記の事由により、減額・免除いただきたく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29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rPr/>
            </w:pPr>
            <w:r>
              <w:rPr/>
              <w:t>減額又は免除の理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下記の欄は記入不要で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30"/>
        <w:gridCol w:w="3799"/>
      </w:tblGrid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使用料の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減</w:t>
            </w:r>
            <w:r>
              <w:rPr/>
              <w:t>額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額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8:00Z</dcterms:created>
  <dc:creator>ぎょうせい</dc:creator>
  <dc:description/>
  <cp:keywords/>
  <dc:language>en-US</dc:language>
  <cp:lastModifiedBy>情報系クライアント0207</cp:lastModifiedBy>
  <dcterms:modified xsi:type="dcterms:W3CDTF">2016-04-11T03:58:00Z</dcterms:modified>
  <cp:revision>2</cp:revision>
  <dc:subject/>
  <dc:title/>
</cp:coreProperties>
</file>