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5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2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なかよしホール使用料減免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雲南市教育委員会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申請者　　住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団体名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氏名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電話番号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0"/>
        <w:rPr>
          <w:kern w:val="0"/>
        </w:rPr>
      </w:pPr>
      <w:r>
        <w:rPr>
          <w:kern w:val="0"/>
        </w:rPr>
        <w:t>　次のとおり使用料の減免を受けたいので承認を願い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6825"/>
      </w:tblGrid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利用施</w:t>
            </w:r>
            <w:r>
              <w:rPr>
                <w:kern w:val="0"/>
              </w:rPr>
              <w:t>設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会議室　　　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会議室　　　わんぱく室　　　調理室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利用器具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自　　年　　　月　　　日　　　曜日　　　時　　　分か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至　　年　　　月　　　日　　　曜日　　　時　　　分まで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6825"/>
      </w:tblGrid>
      <w:tr>
        <w:trPr>
          <w:trHeight w:val="218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減免理</w:t>
            </w:r>
            <w:r>
              <w:rPr>
                <w:kern w:val="0"/>
              </w:rPr>
              <w:t>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6:00Z</dcterms:created>
  <dc:creator>ぎょうせい</dc:creator>
  <dc:description/>
  <cp:keywords/>
  <dc:language>en-US</dc:language>
  <cp:lastModifiedBy>情報系クライアント0207</cp:lastModifiedBy>
  <cp:lastPrinted>2003-05-01T10:40:00Z</cp:lastPrinted>
  <dcterms:modified xsi:type="dcterms:W3CDTF">2016-04-11T02:16:00Z</dcterms:modified>
  <cp:revision>2</cp:revision>
  <dc:subject/>
  <dc:title/>
</cp:coreProperties>
</file>