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艇庫施設及び備品利用承認申請取下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雲南市教育委員会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3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kern w:val="0"/>
        </w:rPr>
        <w:t>氏名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年　　月　　日付けで申請した雲南市木次艇庫施設及び備品の利用について、次の事由によりこれを取り下げたいので願い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5908"/>
      </w:tblGrid>
      <w:tr>
        <w:trPr>
          <w:trHeight w:val="329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取り下げの理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7:00Z</dcterms:created>
  <dc:creator>ぎょうせい</dc:creator>
  <dc:description/>
  <cp:keywords/>
  <dc:language>en-US</dc:language>
  <cp:lastModifiedBy>情報系クライアント0207</cp:lastModifiedBy>
  <dcterms:modified xsi:type="dcterms:W3CDTF">2016-11-04T05:57:00Z</dcterms:modified>
  <cp:revision>2</cp:revision>
  <dc:subject/>
  <dc:title/>
</cp:coreProperties>
</file>