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3</w:t>
      </w:r>
      <w:r>
        <w:rPr>
          <w:kern w:val="0"/>
        </w:rPr>
        <w:t>条、第</w:t>
      </w:r>
      <w:r>
        <w:rPr>
          <w:kern w:val="0"/>
        </w:rPr>
        <w:t>4</w:t>
      </w:r>
      <w:r>
        <w:rPr>
          <w:kern w:val="0"/>
        </w:rPr>
        <w:t>条関係</w:t>
      </w:r>
      <w:r>
        <w:rPr/>
        <w:t>)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180"/>
        <w:gridCol w:w="5740"/>
      </w:tblGrid>
      <w:tr>
        <w:trPr>
          <w:trHeight w:val="540" w:hRule="atLeast"/>
          <w:cantSplit w:val="true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雲南市大東ふれあい運動場利用許可願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許可書</w:t>
            </w:r>
            <w:r>
              <w:rPr>
                <w:kern w:val="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運動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3" w:firstLine="105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利用施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113" w:firstLine="315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陸上競技場　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野球場　　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　ソフトボール場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3" w:firstLine="105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利用設備・器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3" w:firstLine="105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利用目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照明施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3" w:firstLine="105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利用施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113" w:firstLine="315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陸上競技場　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野球場　　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　ソフトボール場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3" w:firstLine="105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利用設備・器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3" w:firstLine="105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利用目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3" w:firstLine="105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利用日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時　　　分～　　　時　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3" w:firstLine="105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利用人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3" w:firstLine="105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利用料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3" w:firstLine="105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　利用団体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3" w:firstLine="105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　利用責任者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　上記のとおり利用の許可を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請者　住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氏名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連絡先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雲南市教育委員会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学校長の意見　　利用について差し支え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雲南市立大東中学校長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上記のとおり利用することを許可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jc w:val="right"/>
        <w:rPr>
          <w:kern w:val="0"/>
        </w:rPr>
      </w:pPr>
      <w:r>
        <w:rPr>
          <w:kern w:val="0"/>
        </w:rPr>
        <w:t>雲南市教育委員会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51:00Z</dcterms:created>
  <dc:creator>ぎょうせい</dc:creator>
  <dc:description/>
  <cp:keywords/>
  <dc:language>en-US</dc:language>
  <cp:lastModifiedBy>情報系クライアント0207</cp:lastModifiedBy>
  <cp:lastPrinted>2003-05-01T10:40:00Z</cp:lastPrinted>
  <dcterms:modified xsi:type="dcterms:W3CDTF">2016-11-04T05:51:00Z</dcterms:modified>
  <cp:revision>2</cp:revision>
  <dc:subject/>
  <dc:title/>
</cp:coreProperties>
</file>